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РОВСКОГО СЕЛЬСОВЕТА</w:t>
      </w:r>
    </w:p>
    <w:p>
      <w:pPr>
        <w:pStyle w:val="ConsPlusTitle"/>
        <w:widowControl/>
        <w:ind w:left="708" w:hanging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РМИСИНОВСКОГО РАЙОНА</w:t>
      </w:r>
    </w:p>
    <w:p>
      <w:pPr>
        <w:pStyle w:val="ConsPlusTitle"/>
        <w:widowControl/>
        <w:ind w:left="708" w:hanging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января  2017г.  №82/2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постановлением Правительства Российской Федерации от 26.01.2017 г.№88 «Об утверждении размера индексации выплат, пособий и компенсаций в 2017 году» Собрание депутатов Пок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Решение от 16.12.2016г.  №79/8 «Об утверждении тарифов на ритуальные услуги» счит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 1 февраля 2017 года и подлежит обнародованию в порядке, установленном для обнародования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Черемисиновского района                                    Ю.М. Рябцев </w:t>
        <w:tab/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31.01.2017 №82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/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,25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 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 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 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от 31.01.2017 №82/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,9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,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,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,7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 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 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 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0:00Z</dcterms:created>
  <dc:creator>Анатолий Семенович</dc:creator>
  <dc:description/>
  <cp:keywords/>
  <dc:language>en-US</dc:language>
  <cp:lastModifiedBy>User</cp:lastModifiedBy>
  <cp:lastPrinted>2017-02-02T16:39:00Z</cp:lastPrinted>
  <dcterms:modified xsi:type="dcterms:W3CDTF">2017-02-02T12:43:00Z</dcterms:modified>
  <cp:revision>5</cp:revision>
  <dc:subject/>
  <dc:title>Председателю</dc:title>
</cp:coreProperties>
</file>