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3 января 2017г. №8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1392796 рублей» заменить словами «2981826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на 2017 год в сумме 158903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ункт 5 статьи 5 изложить в новой редакции:</w:t>
      </w:r>
    </w:p>
    <w:p>
      <w:pPr>
        <w:pStyle w:val="1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величину резервного фонда Администрации Покровского сельсовета Черемисиновского района Курской области на 2017 год – в сумме 10000 рублей, на 2018 год в сумме 1000 рублей и на 2019 год в сумме 10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№1, 3, 5, 6, 7, 9, 11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1/1 от 23 января 2017г.)</w:t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 2017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/>
      </w:pPr>
      <w:r>
        <w:rPr>
          <w:rFonts w:cs="Arial"/>
          <w:color w:val="000000"/>
          <w:sz w:val="24"/>
          <w:szCs w:val="24"/>
        </w:rPr>
        <w:t xml:space="preserve">Курской области на 2017 год </w:t>
      </w:r>
    </w:p>
    <w:p>
      <w:pPr>
        <w:pStyle w:val="Normal"/>
        <w:ind w:left="4200" w:hanging="0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1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Курской области на 2017</w:t>
      </w:r>
      <w:r>
        <w:rPr/>
        <w:t xml:space="preserve"> год</w:t>
      </w:r>
    </w:p>
    <w:tbl>
      <w:tblPr>
        <w:tblW w:w="989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087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6313 10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3200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15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15002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29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5118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0022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9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001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2 02 49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7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1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2 19 6001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 2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8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8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 4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 4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 564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 5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 5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2 79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Normal"/>
        <w:snapToGrid w:val="false"/>
        <w:ind w:left="384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плановом периоде 2018 и 2019 годах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619"/>
        <w:gridCol w:w="1417"/>
        <w:gridCol w:w="113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 6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2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2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 4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 4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24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434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4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4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2 11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560"/>
        <w:gridCol w:w="567"/>
        <w:gridCol w:w="1134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7 807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49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77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4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 000</w:t>
            </w:r>
          </w:p>
        </w:tc>
      </w:tr>
      <w:tr>
        <w:trPr>
          <w:trHeight w:val="49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лей</w:t>
      </w:r>
    </w:p>
    <w:tbl>
      <w:tblPr>
        <w:tblW w:w="10113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567"/>
        <w:gridCol w:w="1560"/>
        <w:gridCol w:w="567"/>
        <w:gridCol w:w="1134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7 807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33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0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5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50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52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 00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3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1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73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42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 000</w:t>
            </w:r>
          </w:p>
        </w:tc>
      </w:tr>
      <w:tr>
        <w:trPr>
          <w:trHeight w:val="55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1/1 от 23 января 2017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9 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5 0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007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7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3:00Z</dcterms:created>
  <dc:creator>SVlad</dc:creator>
  <dc:description/>
  <cp:keywords/>
  <dc:language>en-US</dc:language>
  <cp:lastModifiedBy>Admin</cp:lastModifiedBy>
  <cp:lastPrinted>2017-01-24T12:27:00Z</cp:lastPrinted>
  <dcterms:modified xsi:type="dcterms:W3CDTF">2017-01-24T08:28:00Z</dcterms:modified>
  <cp:revision>6</cp:revision>
  <dc:subject/>
  <dc:title>Об областном бюджете на 2006 год</dc:title>
</cp:coreProperties>
</file>