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ЧЕРЕМИСИНОВСКОГО РАЙОНА  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.10. 2016г. №75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кровский сельсовет»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9 месяцев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Покровский сельсовет» Черемисиновского района Курской области, Положением о бюджетном процессе в муниципальном образовании «Покровский сельсовет» Черемисиновского района Курской области Администрация Покровского сельсовета Черемисин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Покровский сельсовет» Черемисиновского района Курской области за 9 месяцев 2016 год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Покровского сельсовета Черемисиновского района Курской области в сумме 377,3 тыс. руб. 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Покровского сельсовета Черемисиновского района Курской области в сумме 1379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(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Собранию депутатов Покровского сельсовета и в ревизионную комиссию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3. Контроль за исполнением данного постановления возложить на начальника финансового отдела – главного бухгалтера – Петр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кровского сельсовета                    Ю.М. Рябцев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75 от 20 октября 2016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9 месяцев</w:t>
      </w:r>
      <w:r>
        <w:rPr/>
        <w:t xml:space="preserve"> 2016 года</w:t>
      </w:r>
    </w:p>
    <w:tbl>
      <w:tblPr>
        <w:tblW w:w="97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984"/>
        <w:gridCol w:w="1276"/>
        <w:gridCol w:w="1559"/>
        <w:gridCol w:w="1560"/>
      </w:tblGrid>
      <w:tr>
        <w:trPr>
          <w:trHeight w:val="23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 в соответствии с отчетом об исполнении бюджета Покр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16 год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нено за 9 месяцев 2016г., тыс.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ния к плану на 2016г.</w:t>
            </w:r>
          </w:p>
        </w:tc>
      </w:tr>
      <w:tr>
        <w:trPr>
          <w:trHeight w:val="33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</w:t>
            </w:r>
          </w:p>
        </w:tc>
      </w:tr>
      <w:tr>
        <w:trPr>
          <w:trHeight w:val="3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-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1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75 от 20 октября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9 месяцев 2016 года</w:t>
      </w:r>
    </w:p>
    <w:tbl>
      <w:tblPr>
        <w:tblW w:w="9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935"/>
        <w:gridCol w:w="1020"/>
        <w:gridCol w:w="1147"/>
        <w:gridCol w:w="1153"/>
      </w:tblGrid>
      <w:tr>
        <w:trPr>
          <w:trHeight w:val="1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16 год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9 месяцев 2016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-ния к плану на 2016г.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2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12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 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75 от 20 октября 2016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го сельсовета Покровского сельсовета Черемисиновского района Курской области за 9 месяцев 2016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644"/>
        <w:gridCol w:w="1065"/>
        <w:gridCol w:w="1203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6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16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16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2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87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4:00Z</dcterms:created>
  <dc:creator>Admin</dc:creator>
  <dc:description/>
  <dc:language>en-US</dc:language>
  <cp:lastModifiedBy>Admin</cp:lastModifiedBy>
  <cp:lastPrinted>2016-11-02T16:21:00Z</cp:lastPrinted>
  <dcterms:modified xsi:type="dcterms:W3CDTF">2016-11-02T12:24:00Z</dcterms:modified>
  <cp:revision>2</cp:revision>
  <dc:subject/>
  <dc:title/>
</cp:coreProperties>
</file>