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eastAsia="Lucida Sans Unicode" w:cs="Times New Roman" w:ascii="Times New Roman" w:hAnsi="Times New Roman"/>
          <w:b/>
          <w:sz w:val="32"/>
          <w:szCs w:val="32"/>
        </w:rPr>
        <w:t xml:space="preserve">АДМИНИСТРАЦИЯ         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eastAsia="Lucida Sans Unicode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</w:rPr>
        <w:t>03.04. 2023г. №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21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Сельский Рогачик</w:t>
      </w:r>
    </w:p>
    <w:p>
      <w:pPr>
        <w:pStyle w:val="Style51"/>
        <w:widowControl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Покровского сельсовета Черемисиновского района от 07.10.2022г. №62 «Обращение с твёрдыми коммунальными отходами в муниципальном образовании «Покровский сельсовет» Черемисиновского района Курской области»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окровский сельсовет» Черемисиновского района Курской области, Администрация Покровского сельсовета Черемисин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окровского сельсовета Черемисиновского района от 07.10.2022г. №62 «Обращение с твёрдыми коммунальными отходами в муниципальном образовании «Покровский сельсовет» Черемисиновского района Курской области» следующие изменения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ую программу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ращение с твёрдыми коммунальными отходами в муниципальном образовании «Покровский сельсовет» Черемисиновского района Курской области» изложить в новой редак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постановления оставляю за собой.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кровского сельсовета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Ю.М.Рябцев.</w:t>
      </w:r>
    </w:p>
    <w:p>
      <w:pPr>
        <w:pStyle w:val="Normal"/>
        <w:shd w:fill="FFFFFF" w:val="clear"/>
        <w:ind w:left="595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ap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P164"/>
      <w:bookmarkEnd w:id="0"/>
      <w:r>
        <w:rPr>
          <w:rFonts w:cs="Times New Roman" w:ascii="Times New Roman" w:hAnsi="Times New Roman"/>
          <w:sz w:val="24"/>
          <w:szCs w:val="24"/>
        </w:rPr>
        <w:t>Покр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10.2022  №6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Постановления Администрации Покровского</w:t>
      </w:r>
    </w:p>
    <w:p>
      <w:pPr>
        <w:pStyle w:val="ConsPlusNormal"/>
        <w:tabs>
          <w:tab w:val="clear" w:pos="708"/>
          <w:tab w:val="left" w:pos="8505" w:leader="none"/>
        </w:tabs>
        <w:jc w:val="right"/>
        <w:rPr/>
      </w:pPr>
      <w:r>
        <w:rPr>
          <w:sz w:val="22"/>
          <w:szCs w:val="22"/>
        </w:rPr>
        <w:t>сельсовета Черемисиновского района от 03.04.2023г. №21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щение с твёрдыми коммунальными отходами в муниципальном образовании «Покровский сельсовет» Черемисиновского района Курской области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tbl>
      <w:tblPr>
        <w:tblW w:w="971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6"/>
        <w:gridCol w:w="6365"/>
      </w:tblGrid>
      <w:tr>
        <w:trPr>
          <w:trHeight w:val="133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ращение с твёрдыми коммунальными отходами в муниципальном образовании «Покровский сельсовет» Черемисиновского района Курской области (далее - Программа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, важнейшие целевые показа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является создание экологически безопасной и экономически эффективной системы обращения с твёрдыми коммунальными отходами (далее ТКО) на территории муниципального образования «Покровский сельсовет» Черемисиновского района Курской области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ой правовой и методической базы в сфере обращения с ТКО, создание и обустройство мест (площадок) размещения контейнерных площадок  для сбора (накопления) ТКО, содержание мест (площадок) накопления ТКО, приобретение и установка контейнеров, в том числе для раздельного накопления ТКО, ликвидация стихийных свалок, создание условий для повышения экологической культуры и степени вовлеченности населения в вопросы обращения с Т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 созданных мест (площадок) для накопления Т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ровень обустройства  контейнерных площадок  контейнерами для накопления Т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 обустройства контейнерных площадок контейнерами для раздельного накопления ТК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-202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                                                 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зложен в Приложении 2 к Программ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(тыс.руб.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Покровский сельсове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07,9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7,9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0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0,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118,8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8,8 рублей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услуг по сбору и вывозу ТКО для населения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ть создание мест (площадок) накопления ТК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раздельного накопления ТК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анитарного состояния   муниципального образования «Покровский сельсовет»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еализации Программы</w:t>
      </w:r>
    </w:p>
    <w:p>
      <w:pPr>
        <w:pStyle w:val="Normal"/>
        <w:jc w:val="both"/>
        <w:rPr/>
      </w:pPr>
      <w:bookmarkStart w:id="1" w:name="sub_102"/>
      <w:bookmarkEnd w:id="1"/>
      <w:r>
        <w:rPr>
          <w:rFonts w:eastAsia="Arial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8 Федерального закона от 24 июня 1998 №89-ФЗ «Об отходах  производства и потребления» к полномочиям органов местного самоуправления сельских поселений в области обращений с твердыми коммунальными отходами относится создание и содержание мест (площадок) накопления твердых коммунальных от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облем муниципального образования «Покровский сельсовет»  в экологической сфере является усиливающееся по мере социально-экономического развития поселения негативное воздействие отходов производства и потребления на состояние окружающей природной среды и всех ее компонентов – воздушной среды, водных объектов, почв, недр. Результатом такого воздействия является загрязнение и деградация природных экосистем, ухудшение состояния здоровья населения, снижение инвестиционной привлекательности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м из источников загрязнения окружающей среды являются твердые коммунальные отходы (далее ТКО). Источниками образования ТКО являются организации и предприятия, население поселения и объекты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населения муниципального образования «Покровский сельсовет» на начало 2022 года составляет 438 челове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недостаточной организацией системы сбора и вывоза ТКО ежегодно увеличивается количество стихийных свалок в лесополосах и на полях, вдоль дорог, все больше захламляется территории населенных пунктов и прилегающая к ним площадь, места массового отдыха.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увеличения процента охвата населения муниципального образования «Покровский сельсовет» системой сбора и вывоза ТКО необходимо приобретение контейнеров для сбора ТКО, обустройство контейнерных площадок для сбора ТКО, создание мест (площадок) накопления ТК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к основным проблемам в сфере обращения с ТКО в муниципальном образовании «Покровский сельсовет» относятся следующие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 нормативная правовая и методическая база обращения с ТКО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экологическая культура населения и слабая информированность населения по вопросам обращения с ТКО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охват населения, проживающего в частном секторе и хозяйствующих субъектов услугами по сбору и вывозу ТК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им из основных направлений решения проблем, связанных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м ТКО на территории муниципального образования «Покровский сельсовет», является использование программного метода путем принятия и реализации муниципальной программы «Обращения с твёрдыми коммунальными отходами в   муниципальном образовании «Покровский сельсовет» Черемисиновского района Курской области на 2022-2024 годы (далее Программ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следующих участников, связанных с образованием и обращением с ТКО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ммунальной инфраструктур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всех форм собственности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будет основываться на следующих принципах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уг по сбору и вывозу ТКО для насел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нфраструктуры обращения с ТКО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вовлечение населения в процесс цивилизованного обращения с ТК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    направлены на решение стратегических целей Администрации Покровского сельсовета по сохранению окружающей среды и обеспечению качества экологических условий жизни населения, привлечению инвестиций в сектор обращения с ТКО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2. </w:t>
      </w:r>
      <w:r>
        <w:rPr>
          <w:b/>
          <w:color w:val="2C2C2C"/>
          <w:sz w:val="28"/>
          <w:szCs w:val="28"/>
          <w:lang w:val="ru-RU"/>
        </w:rPr>
        <w:t>Основные цели и задачи муниципальной программы</w:t>
      </w:r>
    </w:p>
    <w:p>
      <w:pPr>
        <w:pStyle w:val="Style16"/>
        <w:ind w:firstLine="709"/>
        <w:jc w:val="both"/>
        <w:rPr/>
      </w:pPr>
      <w:r>
        <w:rPr>
          <w:color w:val="2C2C2C"/>
          <w:sz w:val="28"/>
          <w:szCs w:val="28"/>
          <w:lang w:val="ru-RU"/>
        </w:rPr>
        <w:br/>
        <w:t xml:space="preserve">        </w:t>
      </w:r>
      <w:r>
        <w:rPr>
          <w:rFonts w:cs="Times New Roman"/>
          <w:color w:val="2C2C2C"/>
          <w:sz w:val="28"/>
          <w:szCs w:val="28"/>
          <w:lang w:val="ru-RU"/>
        </w:rPr>
        <w:t>Целью программы является создание и развитие комплексной эффективной системы обращения с твердыми коммунальными отходами (далее - ТКО) на территории муниципального образования «Покровский сельсовет», предусматривающей снижение негативного воздействия твердых коммунальных отходов на население и окружающую среду, создание условий для приведения инфраструктуры в области обращения с твердыми коммунальными отходами в соответствие с требованиями законодательства, улучшение санитарной и эпидемиологической безопасности населения, соблюдения законодательства в области охраны окружающей среды, а также обеспечения своевременного сбора и вывоза ТКО с территории муниципального образования «Покровский сельсовет»</w:t>
      </w:r>
    </w:p>
    <w:p>
      <w:pPr>
        <w:pStyle w:val="Style16"/>
        <w:ind w:firstLine="709"/>
        <w:jc w:val="both"/>
        <w:rPr>
          <w:rFonts w:cs="Times New Roman"/>
          <w:color w:val="2C2C2C"/>
          <w:sz w:val="28"/>
          <w:szCs w:val="28"/>
          <w:lang w:val="ru-RU"/>
        </w:rPr>
      </w:pPr>
      <w:r>
        <w:rPr>
          <w:rFonts w:cs="Times New Roman"/>
          <w:color w:val="2C2C2C"/>
          <w:sz w:val="28"/>
          <w:szCs w:val="28"/>
          <w:lang w:val="ru-RU"/>
        </w:rPr>
        <w:t>Задачей программы является создание и обустройство мест (площадок) размещения контейнерных площадок для сбора (накопления) твердых коммунальных отходов (в том числе раздельный) на территории муниципального образования «Покровский сельсовет».</w:t>
      </w:r>
    </w:p>
    <w:p>
      <w:pPr>
        <w:pStyle w:val="Style16"/>
        <w:ind w:firstLine="709"/>
        <w:jc w:val="both"/>
        <w:rPr>
          <w:rFonts w:cs="Times New Roman"/>
          <w:color w:val="2C2C2C"/>
          <w:sz w:val="28"/>
          <w:szCs w:val="28"/>
          <w:lang w:val="ru-RU"/>
        </w:rPr>
      </w:pPr>
      <w:r>
        <w:rPr>
          <w:rFonts w:cs="Times New Roman"/>
          <w:color w:val="2C2C2C"/>
          <w:sz w:val="28"/>
          <w:szCs w:val="28"/>
          <w:lang w:val="ru-RU"/>
        </w:rPr>
        <w:t>Задача характеризуется следующими показателями (индикаторами):</w:t>
      </w:r>
    </w:p>
    <w:p>
      <w:pPr>
        <w:pStyle w:val="Style16"/>
        <w:ind w:firstLine="709"/>
        <w:jc w:val="both"/>
        <w:rPr/>
      </w:pPr>
      <w:r>
        <w:rPr>
          <w:rFonts w:cs="Times New Roman"/>
          <w:color w:val="2C2C2C"/>
          <w:sz w:val="28"/>
          <w:szCs w:val="28"/>
          <w:lang w:val="ru-RU"/>
        </w:rPr>
        <w:t>-</w:t>
      </w:r>
      <w:r>
        <w:rPr>
          <w:rFonts w:cs="Times New Roman"/>
          <w:color w:val="2C2C2C"/>
          <w:sz w:val="28"/>
          <w:szCs w:val="28"/>
        </w:rPr>
        <w:t> </w:t>
      </w:r>
      <w:r>
        <w:rPr>
          <w:rFonts w:cs="Times New Roman"/>
          <w:color w:val="2C2C2C"/>
          <w:sz w:val="28"/>
          <w:szCs w:val="28"/>
          <w:lang w:val="ru-RU"/>
        </w:rPr>
        <w:t xml:space="preserve"> количество обустроенных мест (площадок) для накопления ТКО;</w:t>
      </w:r>
    </w:p>
    <w:p>
      <w:pPr>
        <w:pStyle w:val="Style16"/>
        <w:ind w:firstLine="709"/>
        <w:jc w:val="both"/>
        <w:rPr>
          <w:rFonts w:cs="Times New Roman"/>
          <w:color w:val="2C2C2C"/>
          <w:sz w:val="28"/>
          <w:szCs w:val="28"/>
          <w:lang w:val="ru-RU"/>
        </w:rPr>
      </w:pPr>
      <w:r>
        <w:rPr>
          <w:rFonts w:cs="Times New Roman"/>
          <w:color w:val="2C2C2C"/>
          <w:sz w:val="28"/>
          <w:szCs w:val="28"/>
          <w:lang w:val="ru-RU"/>
        </w:rPr>
        <w:t>-  оснащение мест (площадок) для накопления ТКО емкостями для накопления ТКО;</w:t>
      </w:r>
    </w:p>
    <w:p>
      <w:pPr>
        <w:pStyle w:val="Style16"/>
        <w:ind w:firstLine="709"/>
        <w:jc w:val="both"/>
        <w:rPr>
          <w:rFonts w:cs="Times New Roman"/>
          <w:color w:val="2C2C2C"/>
          <w:sz w:val="28"/>
          <w:szCs w:val="28"/>
          <w:lang w:val="ru-RU"/>
        </w:rPr>
      </w:pPr>
      <w:r>
        <w:rPr>
          <w:rFonts w:cs="Times New Roman"/>
          <w:color w:val="2C2C2C"/>
          <w:sz w:val="28"/>
          <w:szCs w:val="28"/>
          <w:lang w:val="ru-RU"/>
        </w:rPr>
        <w:t>-оснащение мест (площадок) для накопления ТКО емкостями для раздельного накопления ТК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2C2C2C"/>
          <w:sz w:val="28"/>
          <w:szCs w:val="28"/>
          <w:lang w:val="ru-RU"/>
        </w:rPr>
      </w:pPr>
      <w:r>
        <w:rPr>
          <w:rFonts w:cs="Times New Roman"/>
          <w:b/>
          <w:color w:val="2C2C2C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евые показатели выполнения Программы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экологически безопасной и экономически эффективной комплексной системы обращения с твердыми коммунальными отходами на территории муниципального образования «Покровский сельсове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 цели Программы необходимо достичь определенных целевых показ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целевые показатели Программы приведены в Приложении 1 к муниципальной программе «Обращения с твёрдыми коммунальными отходами в муниципальном образовании «Покровский сельсовет» Черемисин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, в рамках реализации Программы приведены в Приложении 2 к муниципальной программе «Обращения с твёрдыми коммунальными отходами в муниципальном образовании «Покровский сельсовет» Черемисиновского района 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финансируются за счет средств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кровского сельсовет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урской област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я (через оплату коммунальных платежей) с момента начала работы регионального опера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ежегодно уточн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«Покровского сельсовета»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ероприятий, связанных с разработкой (корректировкой) схем обращения с ТКО   на территории посел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ероприятий, связанных с модернизацией инфраструктуры обращения с ТКО (устройство контейнерных площадок, закупка контейнеров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ыполнение мероприятий Программы предполагает наладить систему сбора и перемещения ТКО от населенных пунктов сельсовета до места временного накопления на мусороперегрузочную площадку с последующей транспортировкой на  межмуниципальный полигон для захоронения Т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т и анализируют ход реализации мероприятий Программы, использование бюдже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разработчикам предложения по внесению изменений в Программ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рганизацию информационной и разъяснительной работы, направленной на освещ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 реализуемых мероприя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 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несут ответственность за своевременное выполнение Программы, достижение результатов, рациональное использование выделенных бюджетных средств, за достоверность представляемых сведений о финансировании и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за ходо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роль за  целевым  использованием средств  бюджетов, направленных на реализацию Программы, осуществляе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роль за реализацией Программы осуществляет Глава Покровского сельсовета.</w:t>
      </w:r>
      <w:bookmarkStart w:id="2" w:name="sub_70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ных мероприятий предусматривается создать к 2024 году все необходимые условия для устойчивого функционирования комплексной системы обращения с твердыми коммунальными отходами в муниципальном образовании «Покровский сельсовет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Оценка выполнения Программы будет производиться путём сравнения фактически достигнутых целевых показателей с плановыми целевыми показателями хода реализации Программы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bookmarkEnd w:id="2"/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Обращения с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«Покровский сельсовет» Черемисиновского района Курской области               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Целевые показатели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Обращения с твёрдыми коммунальными отходами в муниципальном образовании «Покровский сельсовет» Черемисиновского района Курской области          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08"/>
        <w:gridCol w:w="1471"/>
        <w:gridCol w:w="1517"/>
        <w:gridCol w:w="1798"/>
        <w:gridCol w:w="1253"/>
        <w:gridCol w:w="1253"/>
        <w:gridCol w:w="10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за 2021 год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конец реализации Программ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мест (площадок) для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стройства контейнерных площадок контейнерами для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стройства контейнерных площадок контейнерами для раздельного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Обращения с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Покровский сельсовет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 е р е ч е н ь</w:t>
        <w:br/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, в рамках реализации муниципальной программы «Обращения с твёрдыми коммунальными отходами в муниципальном образовании «Покровский сельсовет» Черемисиновского района Курской области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1"/>
        <w:gridCol w:w="2219"/>
        <w:gridCol w:w="2626"/>
        <w:gridCol w:w="1417"/>
        <w:gridCol w:w="1242"/>
        <w:gridCol w:w="1860"/>
        <w:gridCol w:w="1860"/>
      </w:tblGrid>
      <w:tr>
        <w:trPr>
          <w:trHeight w:val="3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я и 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6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нтейнерной площадки в посел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контейнер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тейнеров для раздельного  накопления ТК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свал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776" w:footer="0" w:bottom="124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96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22:00Z</dcterms:created>
  <dc:creator>User</dc:creator>
  <dc:description/>
  <cp:keywords/>
  <dc:language>en-US</dc:language>
  <cp:lastModifiedBy>Admin</cp:lastModifiedBy>
  <cp:lastPrinted>2023-04-07T14:35:00Z</cp:lastPrinted>
  <dcterms:modified xsi:type="dcterms:W3CDTF">2023-04-07T11:36:00Z</dcterms:modified>
  <cp:revision>6</cp:revision>
  <dc:subject/>
  <dc:title>АДМИНИСТРАЦИЯ</dc:title>
</cp:coreProperties>
</file>