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7. 2016г. №4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полугоди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 полугодие 2016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174,2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85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7 от 28 июля 2016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полугодие</w:t>
      </w:r>
      <w:r>
        <w:rPr/>
        <w:t xml:space="preserve"> 2016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6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полугодие 2016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 к плану на 2016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-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7 от 28 июля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полугодие 2016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6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полугодие2016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плану на 2016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7 от 28 июля 2016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Покровского сельсовета Черемисиновского района Курской области за 1 полугодие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1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6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2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8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1:00Z</dcterms:created>
  <dc:creator>Admin</dc:creator>
  <dc:description/>
  <cp:keywords/>
  <dc:language>en-US</dc:language>
  <cp:lastModifiedBy>Admin</cp:lastModifiedBy>
  <cp:lastPrinted>2016-07-29T12:01:00Z</cp:lastPrinted>
  <dcterms:modified xsi:type="dcterms:W3CDTF">2016-07-29T08:11:00Z</dcterms:modified>
  <cp:revision>3</cp:revision>
  <dc:subject/>
  <dc:title/>
</cp:coreProperties>
</file>