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eastAsia="Lucida Sans Unicode"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ОКРОВСКОГО СЕЛЬСОВЕТА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>от  22.07. 2016 г. № 41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. Сельский Рогачик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253" w:firstLine="72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25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Порядка 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7 и 269.2 Бюджетного кодекса Российской Федерации, в целях организации исполнения бюджетных полномочий по проведению анализа осуществления главными администраторами бюджетных средств внутреннего финансового контроля и внутреннего финансового аудита в Покровском сельсовете Черемисиновского района Курской области, Администрация Покровского сельсовета Черемисиновского района Курской области 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окровского сельсовета Черемисиновского района Курской области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окровского сельсовета</w:t>
      </w:r>
      <w:r>
        <w:rPr>
          <w:rFonts w:cs="Times New Roman" w:ascii="Times New Roman" w:hAnsi="Times New Roman"/>
          <w:sz w:val="28"/>
        </w:rPr>
        <w:t xml:space="preserve">                                         Ю.М. Рябце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93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Администрации  Покр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Черемисин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>Курской области  от 22.07.2016г.  № 4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анализа осуществления главными администраторами бюджетных средств бюджетных полномочий по внутреннему  финансовому контролю и внутреннему финансовому аудиту</w:t>
      </w:r>
    </w:p>
    <w:p>
      <w:pPr>
        <w:pStyle w:val="Normal"/>
        <w:spacing w:before="0" w:after="280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Style39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ий Порядок разработан в целях обеспечения реализации должностным лицом, осуществляющем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дминистрации Покровского сельсовета Черемисиновского района Курской области, бюджетных полномочий органа муниципального финансового контроля (далее – должностное лицо), определенных положениями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ункта 4 статьи 157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Бюджетного кодекса Российской Федерации, и уста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 Бюджетного кодекса Российской Федерации (далее – бюджетные полномочия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оведение анализа осуществления бюджетных полномочий главных администраторов бюджетных средств, организуется и осуществляется в соответствии с законодательством Российской Федерации, нормативными правовыми актами Администрации Покровского сельсовета Черемисиновского района Курской области, а также настоящим Поряд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Целью анализа является совершенствование исполнения бюджетных полномочий главных администраторов бюджет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Задачами анализа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сполнения бюджетных полномочий главных администраторов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недостатков в организации исполнения бюджетных полномочий главных администраторов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Анализу подлежит исполнение главными администраторами бюджетных средств бюджетных полномочий, указанных в пункте 1.1. настоящего Порядка, в том числе:</w:t>
      </w:r>
    </w:p>
    <w:p>
      <w:pPr>
        <w:pStyle w:val="Normal"/>
        <w:widowControl/>
        <w:rPr/>
      </w:pPr>
      <w:bookmarkStart w:id="1" w:name="sub_162112"/>
      <w:bookmarkEnd w:id="1"/>
      <w:r>
        <w:rPr>
          <w:rFonts w:cs="Times New Roman" w:ascii="Times New Roman" w:hAnsi="Times New Roman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/>
        <w:spacing w:before="0" w:after="280"/>
        <w:rPr/>
      </w:pPr>
      <w:bookmarkStart w:id="2" w:name="sub_162112"/>
      <w:bookmarkEnd w:id="2"/>
      <w:r>
        <w:rPr>
          <w:rFonts w:cs="Times New Roman" w:ascii="Times New Roman" w:hAnsi="Times New Roman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I. Организация и планирование проведения анализа исполнения бюджетных полномочий главных администраторов бюджетных средств 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Анализ исполнения бюджетных полномочий главных администраторов бюджетных средств проводится и организуется должностным лицом, осуществляющем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и Покровского сельсовета  Черемисиновского района Курской области, бюджетных полномочий  органа муниципального финансово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нализ проводится в соответствии с планом контрольной деятельности (далее – План), который утверждается  Главой Покровского сельсовета Черемисиновского района Курской области на соответствующий год, в  соответствии с Положением о внутреннем  финансовом контроле в  Администрации Покровского сельсовета Черемисиновского района Курской области, утвержденным постановлением Администрации Покровского сельсовета Черемисиновского района Курской области от 06.12.2013 № 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анализа исполнения бюджетных полномочий главных администраторов бюджетных средств, не предусмотренного в Плане, допускается по решению Главы Покровского сельсовета Черемисиновского района Курской области после внесения соответствующих изменений в Пла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Анализ исполнения бюджетных полномочий главных администраторов бюджетных средств проводится ежегодно. Планирование проведения анализа осуществляется с применением риск - ориентированного подхода.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оведения анализа исполнения бюджетных полномочий одного главного администратора бюджетных средств не может превышать 30 календарных дней.</w:t>
      </w:r>
    </w:p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Проведение анализа исполнения бюджетных полномочий главных администраторов бюджет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Анализ исполнения бюджетных полномочий главных администраторов бюджетных средств проводится в соответствии с Программой, утвержденным должностным лицом, осуществляющем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и Покровского сельсовета Черемисиновского района Курской области (далее – Программ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указыв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анализа исполнения бюджетных полномочий главного администратора бюджетных средств (пункт План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анализа исполнения бюджетных полномочий главного администратора бюджетных средств и срок его пр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я, имя, отчество должностного лица, ответственного за проведение анализа исполнения бюджетных полномочий главного администратора бюджет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Анализ исполнения бюджетных полномочий главного администратора бюджетных средств осуществляется путем проведения выездной проверки или камеральной проверки на основании информации и документов, представленных главным администратором бюджетных средств по запросу должностного лица, осуществляющего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и Покровского сельсовета Черемисиновского района Кур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Запрос о представлении документов и информации направляется в адрес главного администратора бюджетных средств одновременно с Программой, в течение 3 рабочих дней со дня утверждения Програм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просе указыв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лана, на основании которого проводится анализ исполнения бюджетных полномочий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ставления документов и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 и информации, которые необходимо представ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При анализе исполнения бюджетных полномочий главного администратора бюджетных средств обязательному изучению подлежа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существления полномочий главного администратора бюджетных средств, регламентирующий деятельность по осуществлению внутреннего финансового контроля и внутреннего финансового аудита  (далее - Порядок осуществления полномочий), на предмет соответствия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Бюджетному кодексу</w:t>
        </w:r>
      </w:hyperlink>
      <w:r>
        <w:rPr>
          <w:rFonts w:cs="Times New Roman" w:ascii="Times New Roman" w:hAnsi="Times New Roman"/>
        </w:rPr>
        <w:t xml:space="preserve"> Российской Федерации, указаниям Министерства финансов Российской Федерации, нормативным правовым актам Администрации Покровского сельсовета Черемисиновского района Курской области, а также его соблюдение при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дении проверок, ревизий и обследований по внутреннему финансовому контролю и внутреннему финансовому аудиту, реализации результатов контрольных мероприятий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ении объектам контроля актов, заключений, замечаний и предложений по устранению выявленных недостатков и нарушений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готовке предложений по повышению экономности и результативности использования средств районного бюджета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аправлении материалов в правоохранительные органы в случае наличия признаков нарушений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бюджетного законодательства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, в отношении которых отсутствует возможность их устра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При изучении деятельности главного администратора бюджетных средств анализиру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главного администратора бюджетных средств, в частности на предмет функциональной независим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рядка осуществления полномочий (Административного регламента), иной нормативной базы в сфере внутреннего финансового контроля и внутреннего финансового ауди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штатная структура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дведомственных ему администраторов бюджетных средств и муниципальных учре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 внутреннего информационного обмена и координации деятельности с другими структурными подразделениями Администрации Покровского сельсовета Черемисиновского района Курской области, правоохранительными органами и органами прокуратуры на предмет координации деятельности, содействия при проведении контрольных мероприятий и своевременности информирования об установленных фактах нару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специализированной отчетности, а также информации должностному лицу, осуществляющему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и Покровского сельсовета Черемисинов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При изучении Порядка осуществления полномочий и его исполнения анализиру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ланирования проведения проверок, ревизий, обследований, а также их проведения на внеплановой основе, в частности на предмет применения при определении объектов контроля риск - ориентированного подхода (наличия соответствующей методики), выполнения плана контрольной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оцедур назначения, проведения и оформления результатов проверок, ревизий, обследований утвержденному Порядку осуществления полномочий, в том числе на предмет последовательности и своевременности процеду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мониторинга устранения выявленных нарушений и исполнения направленных в адрес проверяемого объекта контроля предложений по устранению выявленных нарушений, а также наличие указаний, рекомендаций и форм по учету, реестра выявленных нарушений, их устранения, направленных предлож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пециального программного обеспечения при планировании, проведении проверок, ревизий, обследований, а также оформлении их результатов и представлении докладов руководителю, при мониторинге устранения выявленных нарушений, при составлении отчетности о результатах контро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проведения ревизий, проверок и обследований, а также последовательность и своевременность направления объектам контроля актов, заключений, предложений по устранению выявленных нарушений, в том числе на предмет их оформления и представления докладов (информации) руководителю главного администратора бюджетных средств и в контрольный отдел.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При изучении процедуры направления информации и документов должностному лицу, осуществляющему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и Покровского сельсовета Черемисиновского района Курской области, и в правоохранительные органы анализируется своевременность направления информации и документов в указанные органы при установлении фактов совершения действия (бездействия), содержащих признаки состава преступления при использовании бюджетных средств.</w:t>
      </w:r>
    </w:p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По результатам анализа исполнения бюджетных полномочий главных администраторов бюджетных средств должностным лицом, осуществляющем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и Покровского сельсовета Черемисиновского района Курской области,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(далее - Заключ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Заключение должно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текущем состоянии исполнения бюджетных полномочий главного администратора бюджетных средств в Покровском сельсовете Черемисиновском районе Курской области, в том числе оценку результативности и качества осуществляемого контро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</w:rPr>
        <w:t>4.3. Заключение подписывается должностным лицом, осуществляющем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и Покровского сельсовета Черемисиновского района Курской области, и в течение 3 рабочих дней направляется главному администратору бюджетных средств, в котором проводился указанный анализ.</w:t>
      </w:r>
    </w:p>
    <w:p>
      <w:pPr>
        <w:pStyle w:val="Normal"/>
        <w:spacing w:before="0" w:after="280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одготовка отчетности по результатам проведенного анализа исполнения бюджетных полномочий главных администраторов бюджетных средств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. Должностное лицо, осуществляющее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и Покровского сельсовета Черемисиновского района Курской области,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Покровского сельсовета Черемисиновского района Курской области, проведенного в отчетном году, и в срок до 01 марта года, следующего за отчетным, направляет его Главе Покровского сельсовета Черемисиновского района Курской области (далее – аналитический отч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Аналитический отчет должен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бщем количестве главных администраторов бюджетных средств в Покровском сельсовете Черемисиновского района Курской области и о количестве главных администраторов бюджетных средств, в отношении которых проведен анализ исполнения бюджетных полномоч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администраторов бюджетных средств, в отношении которых в отчетном году осуществлен анализ исполнения бюджетных полномоч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ную информацию о наиболее типичных недостатках, выявленных по результатам проведенного анализа исполнения бюджетных полномочий главных администраторов бюджетных средств, и отраженных в Заключ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е предложения по совершенствованию исполнения бюджетных полномочий главных администраторов бюджетных средств, содержащиеся в Заключени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00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qFormat/>
    <w:rPr>
      <w:b w:val="false"/>
      <w:bCs w:val="false"/>
      <w:color w:val="26282F"/>
    </w:rPr>
  </w:style>
  <w:style w:type="character" w:styleId="Style16">
    <w:name w:val="Заголовок чужого сообщения"/>
    <w:qFormat/>
    <w:rPr>
      <w:b w:val="false"/>
      <w:bCs w:val="false"/>
      <w:color w:val="FF0000"/>
    </w:rPr>
  </w:style>
  <w:style w:type="character" w:styleId="Style17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b/>
      <w:bCs/>
      <w:color w:val="106BBE"/>
    </w:rPr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573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7-22T16:26:00Z</cp:lastPrinted>
  <dcterms:modified xsi:type="dcterms:W3CDTF">2016-07-22T12:43:00Z</dcterms:modified>
  <cp:revision>10</cp:revision>
  <dc:subject/>
  <dc:title/>
</cp:coreProperties>
</file>