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 xml:space="preserve">Черемисин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Покровского сельсовета Черемисиновского  района Курской области по предоставлению муниципальной услу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zh-CN"/>
        </w:rPr>
        <w:t>Администрация Покровского  сельсовета Черемисиновского  района:</w:t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Россия, Курская область, Черемисиновский  район, д. Сельский Рогачик </w:t>
      </w:r>
    </w:p>
    <w:p>
      <w:pPr>
        <w:pStyle w:val="Normal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Филиал ОБУ «МФЦ» Черемисиновского района (далее филиал ОБУ «МФЦ»): </w:t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zh-CN"/>
        </w:rPr>
        <w:t>Курская область,  Черемисиновский район, пос. Черемисиново, ул. Вокзальная, д16А.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Покровского  сельсовета Черемисиновского района: 47159-3-32-39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 телефоны ОБУ «МФЦ»:____________________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 сайта Администрации Покровского сельсовета Черемисиновского района Курской области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admpokrosvk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)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46.pokrovkaadm@mail.r</w:t>
      </w:r>
      <w:r>
        <w:rPr>
          <w:sz w:val="28"/>
          <w:szCs w:val="28"/>
          <w:lang w:val="en-US"/>
        </w:rPr>
        <w:t>u</w:t>
      </w:r>
      <w:r>
        <w:rPr>
          <w:color w:val="0000FF"/>
          <w:sz w:val="28"/>
          <w:szCs w:val="28"/>
          <w:u w:val="single"/>
          <w:lang w:val="zxx" w:bidi="zxx"/>
        </w:rPr>
        <w:t>_________________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zh-CN"/>
        </w:rPr>
        <w:t>Электронная почта МФЦ:4627@ 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Покровского сельсовет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Покровского сельсовета Черемисинов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3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- постановлением Администрации Покровского  сельсовета Черемисиновского  района Курской области от 11.06.2012г.. № 26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P10"/>
        <w:shd w:fill="FFFFFF" w:val="clear"/>
        <w:spacing w:before="28" w:after="28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муниципального образования «Покровский сельсовет» _Черемисиновского района Курской области (принят решением  Собрания депутатов Покровского сельсовета Черемисиновского  района Курской области от 20 мая 2005г. №10, зарегистрирован в Главном управлении Министерства  юстиции Российской Федерации по Центральному федеральному округу 25 ноября 2005г., государственный регистрационный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ru.465273112005001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10"/>
        <w:shd w:fill="FFFFFF" w:val="clear"/>
        <w:spacing w:before="28" w:after="28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1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4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bookmarkStart w:id="1" w:name="Par0"/>
      <w:bookmarkEnd w:id="1"/>
      <w:r>
        <w:rPr>
          <w:b/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color w:val="00000A"/>
          <w:sz w:val="28"/>
          <w:szCs w:val="28"/>
        </w:rPr>
        <w:t>ри предоставлении услуги</w:t>
      </w:r>
      <w:r>
        <w:rPr>
          <w:color w:val="00000A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___________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bookmarkStart w:id="5" w:name="sub_1053"/>
      <w:bookmarkEnd w:id="5"/>
      <w:r>
        <w:rPr>
          <w:rFonts w:eastAsia="Tahoma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Покровского сельсовета</w:t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/>
          <w:color w:val="000000"/>
          <w:sz w:val="26"/>
          <w:szCs w:val="26"/>
          <w:lang w:eastAsia="ru-RU"/>
        </w:rPr>
        <w:t>Главе Покровского сельсовета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/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5:00Z</dcterms:created>
  <dc:creator>USER</dc:creator>
  <dc:description/>
  <cp:keywords/>
  <dc:language>en-US</dc:language>
  <cp:lastModifiedBy>Admin</cp:lastModifiedBy>
  <cp:lastPrinted>2013-11-06T08:25:00Z</cp:lastPrinted>
  <dcterms:modified xsi:type="dcterms:W3CDTF">2016-05-13T12:41:00Z</dcterms:modified>
  <cp:revision>29</cp:revision>
  <dc:subject/>
  <dc:title>УТВЕРЖДЕН</dc:title>
</cp:coreProperties>
</file>