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преля 2016г. №74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5г. №66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5г. №66/1 «О бюджете Покровского сельсовета Черемисиновского района Курской области на 2016 год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1112390 рублей» заменить словами «1102042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3200265 рублей» заменить словами «3189917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№1, 4, 5, 6, 7 к решению Собрания депутатов Покровского сельсовета 66/1 от 16.12.2015г. «О бюджете Покровского сельсовета Черемисиновского района Курской области на 2016 год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4/3 от 22 апреля 2016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6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0204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0204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0204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10204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899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899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899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899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4/3 от 22 апреля 2016г.)</w:t>
      </w:r>
    </w:p>
    <w:p>
      <w:pPr>
        <w:pStyle w:val="Normal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Межбюджетные трансферты, получаемые из других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бюджетов бюджетной системы Российской Федерации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групп, под-групп, статей, подстатей, эле-ментов, программ (подпрог-рамм), кодов экономической классификации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4 2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1 0201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7 7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8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11 0500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01 1 11 0502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 489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77 81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77 8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 10204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4/3 от 22 апрел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 269 768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34 968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34 968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34 968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34 968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05 968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4/3 от 22 апрел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 Черемисиновского района Курской области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1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 269 768</w:t>
            </w:r>
          </w:p>
        </w:tc>
      </w:tr>
      <w:tr>
        <w:trPr>
          <w:trHeight w:val="5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0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 8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434 968</w:t>
            </w:r>
          </w:p>
        </w:tc>
      </w:tr>
      <w:tr>
        <w:trPr>
          <w:trHeight w:val="62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34 968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34 968</w:t>
            </w:r>
          </w:p>
        </w:tc>
      </w:tr>
      <w:tr>
        <w:trPr>
          <w:trHeight w:val="41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34 968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5 968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9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6 год» 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74/3 от 22 апреля 2016г.)</w:t>
      </w:r>
    </w:p>
    <w:p>
      <w:pPr>
        <w:pStyle w:val="Normal"/>
        <w:ind w:left="3969" w:hanging="0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4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43 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99 0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434 96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434 96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434 96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434 96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14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2 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5 149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Admin</dc:creator>
  <dc:description/>
  <dc:language>en-US</dc:language>
  <cp:lastModifiedBy>Admin</cp:lastModifiedBy>
  <cp:lastPrinted>2016-04-25T16:03:00Z</cp:lastPrinted>
  <dcterms:modified xsi:type="dcterms:W3CDTF">2016-04-26T12:09:00Z</dcterms:modified>
  <cp:revision>2</cp:revision>
  <dc:subject/>
  <dc:title/>
</cp:coreProperties>
</file>