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5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утверждении     Плана     про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Бюджетным  кодексом   Российской  Федерации , федеральным законом от 06.12.2011г№402-ФЗ «О бухгалтерском учете», положением «О бюджетном процессе» и в целях организации внутреннего контроля    за    соблюдением    финансово- хозяйственной    деятельности 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Покровского    сельсовета     Черемисиновского    района    Курской    области Администрация   Покровского  сельсовет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лан  проведения проверок внутреннего муниципального финансового контроля  в  сфере закупок для муниципальных нужд муниципального образования  «Покровский сельсовет» на 2016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 План  проведения проверок внутреннего муниципального финансового контроля  в соответствии  со ст.269.2 Бюджетного кодекса РФ на предмет правомерности и эффективности использования бюджетных средств  на 2016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13"/>
          <w:sz w:val="28"/>
          <w:szCs w:val="28"/>
        </w:rPr>
        <w:t>Контроль за исполнением настоящего постановления  оставляю  за соб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</w:t>
      </w:r>
      <w:r>
        <w:rPr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33" w:leader="none"/>
        </w:tabs>
        <w:spacing w:before="638" w:after="200"/>
        <w:ind w:left="82" w:hanging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Глава Покровского сельсовета</w:t>
      </w:r>
      <w:r>
        <w:rPr>
          <w:b/>
          <w:color w:val="000000"/>
          <w:sz w:val="28"/>
          <w:szCs w:val="28"/>
        </w:rPr>
        <w:t xml:space="preserve">                      Ю.М.Рябцев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окровского сельсовета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№ </w:t>
      </w:r>
      <w:r>
        <w:rPr/>
        <w:t>67  от 28.12.2015г.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проведения проверок внутреннего муниципального финансового контроля в сфере закупок </w:t>
      </w:r>
    </w:p>
    <w:p>
      <w:pPr>
        <w:pStyle w:val="Default"/>
        <w:jc w:val="center"/>
        <w:rPr/>
      </w:pPr>
      <w:r>
        <w:rPr>
          <w:bCs/>
        </w:rPr>
        <w:t>для муниципальных нужд МО «Покровский сельсовет»</w:t>
      </w:r>
    </w:p>
    <w:p>
      <w:pPr>
        <w:pStyle w:val="Normal"/>
        <w:jc w:val="center"/>
        <w:rPr/>
      </w:pPr>
      <w:r>
        <w:rPr>
          <w:szCs w:val="24"/>
        </w:rPr>
        <w:t>на 2016</w:t>
      </w:r>
      <w:r>
        <w:rPr/>
        <w:t xml:space="preserve"> год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70"/>
        <w:gridCol w:w="3129"/>
        <w:gridCol w:w="3119"/>
        <w:gridCol w:w="1963"/>
        <w:gridCol w:w="1842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снование проведения прове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есяц начала проведения проверк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6270005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06434 Курская область Черемисиновский район д.Сельский Рога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ункт 3 часть 3; часть 8 статьи 99 Федерального закона от 05.04.201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екший период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ентябрь 2016г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КУК «Покровский сельский Дом культуры» Черемисин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6270025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06434 Курская область Черемисин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.Удер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ункт 3 часть 3; часть 8 статьи 99 Федерального закона от 05.04.201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истекший период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оябрь 2016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right"/>
        <w:rPr>
          <w:szCs w:val="24"/>
        </w:rPr>
      </w:pPr>
      <w:r>
        <w:rPr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</w:t>
      </w:r>
    </w:p>
    <w:p>
      <w:pPr>
        <w:pStyle w:val="Default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/>
        <w:t>Покровского сельсовета</w:t>
      </w:r>
    </w:p>
    <w:p>
      <w:pPr>
        <w:pStyle w:val="Default"/>
        <w:jc w:val="right"/>
        <w:rPr/>
      </w:pPr>
      <w:r>
        <w:rPr/>
        <w:t>№</w:t>
      </w:r>
      <w:r>
        <w:rPr/>
        <w:t>67   от  28.12.2015 г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/>
        <w:t xml:space="preserve">проведения проверок внутреннего муниципального финансового контроля в соответствии со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/>
        <w:t xml:space="preserve">                                            </w:t>
      </w:r>
      <w:r>
        <w:rPr/>
        <w:t>ст. 269.2  Бюджетного кодекса РФ на предмет правомерности и эффективности использования бюджетных средст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4"/>
        </w:rPr>
        <w:t>на 2016 года</w:t>
      </w:r>
    </w:p>
    <w:p>
      <w:pPr>
        <w:pStyle w:val="Default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70"/>
        <w:gridCol w:w="3129"/>
        <w:gridCol w:w="3119"/>
        <w:gridCol w:w="1963"/>
        <w:gridCol w:w="1842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ид контрольного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есяц начала проведения проверк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46270005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6434 Курская область Черемисин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.Сельский Рога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ка, правильности формирования и выплата фонда оплаты труда по аппарату управления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екши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август 2016г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КУК «Покровский сельский Дом культуры» Черемисиновс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го района Ку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6270025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6434 Курская область Черемисин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д.Удер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Проверка, правильности формирования и выплата фонда оплаты труда работников учре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екши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октябрь 2016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ab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Название Знак"/>
    <w:basedOn w:val="Style5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rFonts w:cs="Times New Roman"/>
      <w:i/>
      <w:color w:val="808080"/>
    </w:rPr>
  </w:style>
  <w:style w:type="character" w:styleId="Style12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contextualSpacing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0:00Z</dcterms:created>
  <dc:creator>Виктория Валерьевна Мельник</dc:creator>
  <dc:description/>
  <dc:language>en-US</dc:language>
  <cp:lastModifiedBy>Admin</cp:lastModifiedBy>
  <cp:lastPrinted>2016-03-28T17:09:00Z</cp:lastPrinted>
  <dcterms:modified xsi:type="dcterms:W3CDTF">2016-03-31T13:30:00Z</dcterms:modified>
  <cp:revision>2</cp:revision>
  <dc:subject/>
  <dc:title/>
</cp:coreProperties>
</file>