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hanging="0"/>
        <w:jc w:val="center"/>
        <w:rPr/>
      </w:pPr>
      <w:r>
        <w:rPr/>
        <w:t>АДМИНИСТРАЦИЯ</w:t>
      </w:r>
    </w:p>
    <w:p>
      <w:pPr>
        <w:pStyle w:val="Normal"/>
        <w:ind w:left="-510" w:hanging="0"/>
        <w:jc w:val="center"/>
        <w:rPr/>
      </w:pPr>
      <w:r>
        <w:rPr/>
        <w:t>ПОКРОВСКОГО СЕЛЬСОВЕТА</w:t>
      </w:r>
    </w:p>
    <w:p>
      <w:pPr>
        <w:pStyle w:val="Normal"/>
        <w:ind w:left="-510" w:hanging="0"/>
        <w:jc w:val="center"/>
        <w:rPr/>
      </w:pPr>
      <w:r>
        <w:rPr>
          <w:rFonts w:eastAsia="Times New Roman"/>
        </w:rPr>
        <w:t xml:space="preserve"> </w:t>
      </w:r>
      <w:r>
        <w:rPr/>
        <w:t>ЧЕРЕМИСИНОВСКОГО  РАЙОНА КУРСКОЙ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ConsPlusTitle"/>
        <w:widowControl/>
        <w:ind w:left="-51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03.11.2015г. № 4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</w:p>
    <w:p>
      <w:pPr>
        <w:pStyle w:val="ConsPlusTitle"/>
        <w:widowControl/>
        <w:ind w:left="-51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</w:p>
    <w:p>
      <w:pPr>
        <w:pStyle w:val="ConsPlusTitle"/>
        <w:widowControl/>
        <w:ind w:left="-5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-5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корректировке Правил землепользования</w:t>
      </w:r>
    </w:p>
    <w:p>
      <w:pPr>
        <w:pStyle w:val="ConsPlusTitle"/>
        <w:widowControl/>
        <w:ind w:left="-5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застройки муниципального образования «Покровский сельсовет»</w:t>
      </w:r>
    </w:p>
    <w:p>
      <w:pPr>
        <w:pStyle w:val="ConsPlusTitle"/>
        <w:widowControl/>
        <w:ind w:left="-5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ремисиновского  района Курской области</w:t>
      </w:r>
    </w:p>
    <w:p>
      <w:pPr>
        <w:pStyle w:val="ConsPlusTitle"/>
        <w:widowControl/>
        <w:ind w:left="-5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-51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Покровский сельсовет» Черемисинов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законом Курской области от 31.10.2006г. N 76-ЗКО "О градостроительной деятельности в Курской  области", решением Собрания депу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кровского сельсове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Черемисиновского  района Курской области № 63/1 от 29.10.2015г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принятии муниципальным образованием «Покровский сельсовет» Черемисиновского района Курской области части полномочий муниципального района «Черемисиновский район» Курской области по решению вопроса местного значения», Соглашени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ередаче осуществления части полномочий по решению вопросов местного значения Администрацией Черемисиновского района  Курской области Администрации Покровского сельсовета Черемисиновского района  Курской области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Покровского сельсовета  Постановляет:</w:t>
      </w:r>
    </w:p>
    <w:p>
      <w:pPr>
        <w:pStyle w:val="ConsPlusTitle"/>
        <w:widowControl/>
        <w:ind w:left="-5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-51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 связи с утвержденным Генеральным планом муниципального образования «Покровский сельсовет»  Черемисиновского  района Курской области приступить к корректировке Правил землепользования и застройки муниципального образования «Покровский сельсовет»  Черемисиновского  района Курской области, утвержденн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шением Собрания депу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кровского сельсове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Черемисиновского  района Курской области № 33/1 от 19.12.2011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части выполнения зонирования территорий, расположенных за границей населенных пунктов.</w:t>
      </w:r>
    </w:p>
    <w:p>
      <w:pPr>
        <w:pStyle w:val="ConsPlusTitle"/>
        <w:widowControl/>
        <w:ind w:left="-51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Утвердить состав комиссии по </w:t>
      </w:r>
      <w:r>
        <w:rPr>
          <w:rFonts w:cs="Times New Roman" w:ascii="Times New Roman" w:hAnsi="Times New Roman"/>
          <w:b w:val="false"/>
          <w:sz w:val="24"/>
          <w:szCs w:val="24"/>
        </w:rPr>
        <w:t>корректировк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Правил землепользования и застройки муниципального образования «Покровский сельсовет»  Черемисиновского района Ку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рилагается).</w:t>
      </w:r>
    </w:p>
    <w:p>
      <w:pPr>
        <w:pStyle w:val="ConsPlusTitle"/>
        <w:widowControl/>
        <w:ind w:left="-51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Утвердить порядок деятельности комиссии по </w:t>
      </w:r>
      <w:r>
        <w:rPr>
          <w:rFonts w:cs="Times New Roman" w:ascii="Times New Roman" w:hAnsi="Times New Roman"/>
          <w:b w:val="false"/>
          <w:sz w:val="24"/>
          <w:szCs w:val="24"/>
        </w:rPr>
        <w:t>корректировк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Правил землепользования и застройки муниципального образования  «Покровский сельсовет»  Черемисиновского  района Курской области (прилагается).</w:t>
      </w:r>
    </w:p>
    <w:p>
      <w:pPr>
        <w:pStyle w:val="ConsPlusTitle"/>
        <w:widowControl/>
        <w:ind w:left="-51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Градостроительное зонирование  муниципального образования «Покровский сельсовет»  Черемисиновского района Курской области выполнить в один этап.</w:t>
      </w:r>
    </w:p>
    <w:p>
      <w:pPr>
        <w:pStyle w:val="ConsPlusTitle"/>
        <w:widowControl/>
        <w:ind w:left="-51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Утвердить порядок и сроки проведения работ по </w:t>
      </w:r>
      <w:r>
        <w:rPr>
          <w:rFonts w:cs="Times New Roman" w:ascii="Times New Roman" w:hAnsi="Times New Roman"/>
          <w:b w:val="false"/>
          <w:sz w:val="24"/>
          <w:szCs w:val="24"/>
        </w:rPr>
        <w:t>корректировк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Правил землепользования и застройки муниципального образования «Покровский сельсовет»   Черемисиновского  района Курской области (прилагается).</w:t>
      </w:r>
    </w:p>
    <w:p>
      <w:pPr>
        <w:pStyle w:val="ConsPlusTitle"/>
        <w:widowControl/>
        <w:ind w:left="-51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6. Утвердить порядок направления в комиссию по </w:t>
      </w:r>
      <w:r>
        <w:rPr>
          <w:rFonts w:cs="Times New Roman" w:ascii="Times New Roman" w:hAnsi="Times New Roman"/>
          <w:b w:val="false"/>
          <w:sz w:val="24"/>
          <w:szCs w:val="24"/>
        </w:rPr>
        <w:t>корректировк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Правил землепользования и застройки муниципального образования «Покровский сельсовет» Черемисиновского  района Курской области, предложений заинтересованных лиц по </w:t>
      </w:r>
      <w:r>
        <w:rPr>
          <w:rFonts w:cs="Times New Roman" w:ascii="Times New Roman" w:hAnsi="Times New Roman"/>
          <w:b w:val="false"/>
          <w:sz w:val="24"/>
          <w:szCs w:val="24"/>
        </w:rPr>
        <w:t>корректировк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Правил землепользования и застройки муниципального образования «Покровский сельсовет»  Черемисиновского  района Курской области  (прилагается).</w:t>
      </w:r>
    </w:p>
    <w:p>
      <w:pPr>
        <w:pStyle w:val="ConsPlusTitle"/>
        <w:widowControl/>
        <w:ind w:left="-51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Опубликовать настоящее постановление в течении 10 дней в установленном порядке.</w:t>
      </w:r>
    </w:p>
    <w:p>
      <w:pPr>
        <w:pStyle w:val="Normal"/>
        <w:autoSpaceDE w:val="false"/>
        <w:ind w:left="-51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. Постановление Администрации Покровского сельсовета Черемисиновского района Курской области» № 19 от 22.04.2011г. «О подготовке проекта  Правил землепользования и застройки части территории населенных пунктов д. Алтуховка, д.Огневка, х.Подлесье, д. Сельский Рогачик, х.Толстянка, д.Чубаровка, д. Удеревка муниципального образования «Покровский сельсовет»  Черемисиновского  района Курской области» признать утратившим силу.</w:t>
      </w:r>
    </w:p>
    <w:p>
      <w:pPr>
        <w:pStyle w:val="Normal"/>
        <w:autoSpaceDE w:val="false"/>
        <w:ind w:left="-51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51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-51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jc w:val="both"/>
        <w:rPr>
          <w:color w:val="000000"/>
        </w:rPr>
      </w:pPr>
      <w:r>
        <w:rPr>
          <w:color w:val="000000"/>
        </w:rPr>
        <w:t>Глава  Покровского сельсовета</w:t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  <w:t>Черемисиновского района Курской области                                           Ю.М. Рябцев.</w:t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1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800080"/>
        </w:rPr>
      </w:pPr>
      <w:r>
        <w:rPr>
          <w:color w:val="80008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Покровского сельсовета </w:t>
      </w:r>
    </w:p>
    <w:p>
      <w:pPr>
        <w:pStyle w:val="Normal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03 ноября  2015 г.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корректировке</w:t>
      </w:r>
      <w:r>
        <w:rPr>
          <w:color w:val="000000"/>
        </w:rPr>
        <w:t xml:space="preserve">  Правил</w:t>
      </w:r>
      <w:r>
        <w:rPr/>
        <w:t xml:space="preserve"> землепользования и застройки муниципального образования « Покровский сельсовет»  Черемисиновского района Курской области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54"/>
        <w:gridCol w:w="597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З.Н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 главы  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цов А.С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троительства, архитектуры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мышленности, ТЭК, ЖКХ, связи, транспорта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 ЧС Администрации Черемисиновского  района Курской области – главный архитектор района (по согласованию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А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отдела представительного органа   администрации  Покровского  сельсовета Черемисиновского  района Курской област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М.И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ный  специалист – эксперт  управления строительства, архитектуры, промышленности, ТЭК, ЖКХ, связи, транспорта и ГО ЧС    Администрации  Черемисиновского  района Курской области ( по согласованию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В.П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 муниципального  имущества и земельных правоотношений управления аграрной политики Администрации Черемисиновского района Курской области (по согласованию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Ю.В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муниципального  имущества и земельных правоотношений управления аграрной политики Администрации Черемисиновского района Курской области  (по согласованию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В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юридическим вопросам Администрации Черемисиновского района Курской област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П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 Представительного Собрания   Черемисинов</w:t>
            </w:r>
          </w:p>
          <w:p>
            <w:pPr>
              <w:pStyle w:val="Normal"/>
              <w:rPr/>
            </w:pPr>
            <w:r>
              <w:rPr/>
              <w:t>ского райо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а Е.Н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Покровского сельсовета Черемисинов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Покровского сельсовета Черемисиновск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Курской области от 03 ноября  2015г. №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КОМИССИИ ПО КОРРЕКТИРОВКЕ   ПРАВИЛ ЗЕМЛЕПОЛЬЗОВАНИЯ И ЗАСТРОЙКИ МУНИЦИПАЛЬНОГО ОБРАЗОВАНИЯ «ПОКРОВСКИЙ СЕЛЬСОВЕТ» ЧЕРЕМИСИНОВСКОГО РАЙОНА КУРСКОЙ ОБЛА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1. Комиссия по </w:t>
      </w:r>
      <w:r>
        <w:rPr/>
        <w:t>корректировке</w:t>
      </w:r>
      <w:r>
        <w:rPr>
          <w:color w:val="000000"/>
        </w:rPr>
        <w:t xml:space="preserve">  Правил землепользования и застройки муниципального образования «Покровский сельсовет»  Черемисиновского  района Курской области (далее - Комиссия) образована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обеспечения подготовки проекта </w:t>
      </w:r>
      <w:r>
        <w:rPr/>
        <w:t>корректировки</w:t>
      </w:r>
      <w:r>
        <w:rPr>
          <w:color w:val="000000"/>
        </w:rPr>
        <w:t xml:space="preserve">  Правил землепользования и застройки муниципального образования «Покровский сельсовет»  Черемисиновского  района Курской области (далее – проект Правил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проведения публичных слушаний по проекту </w:t>
      </w:r>
      <w:r>
        <w:rPr/>
        <w:t>корректировки</w:t>
      </w:r>
      <w:r>
        <w:rPr>
          <w:color w:val="000000"/>
        </w:rPr>
        <w:t xml:space="preserve"> Правил и представления проекта изменений Правил Главе  Покровского сельсовета    Черемисиновского  района Курской обла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  Покровского сельсовета, а также настоящим Порядк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4. Комиссия осуществляет свою деятельность во взаимодействии с органами государственной власти, органами муниципального района «Черемисиновский район» структурными подразделениями администрации Черемисиновского района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5. Состав Комиссии утверждается постановлением   Администрации Покровского сельсовета  Черемисиновского 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 Покровского 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Функции, задачи и права Комисс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Функции Комисс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1. Организация подготовки проекта Прави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3. Обеспечение порядка подготовки проекта  Правил и внесения в них измен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Задачи Комисс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2. Подготовка проекта Правил к проверке в структурных подразделениях администрации Черемисиновского  района и проведение публичных слушаний по проекту Прави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 Права Комисс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4. Запрашивать и получать у руководителей органов, структурных подразделений администрации Черемисинов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5. Приглашать на заседания Комиссии представителей структурных подразделений администрации Черемисинов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 Порядок работы Комисс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Заседания Комисс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изменений Правил. Решение о проведении первого заседания Комиссии принимается Главой  Покровского 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Организация и обеспечение деятельности Комисс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Председатель Комисс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1. Возглавляет и координирует работу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7. Информирует Главу  Покровского сельсовета о ходе выполнения работ по подготовке проекта Прави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8. Вносит Главе  Покровского сельсовета предложения по вопросам деятельности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Члены Комисс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5. Подписывают протокол заседания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 Секретарь Комисс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5. Ведет протокол заседания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5. Организационно-техническое обеспечение работы Комиссии осуществляется</w:t>
      </w:r>
      <w:r>
        <w:rPr/>
        <w:t xml:space="preserve"> управлением строительства, архитектуры, промышленности, ТЭК, ЖКХ, связи  транспорта и ГО ЧС Администрации Черемисин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кров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ремисиновского район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урской област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</w:rPr>
        <w:t>03 ноябр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2015 г. №4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РО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РАБОТ ПО ПОДГОТОВКЕ ПРОЕКТА ВНЕСЕНИЯ ИЗМЕНЕНИЙ В ПРАВИЛА ЗЕМЛЕПОЛЬЗОВАНИЯ И ЗАСТРОЙ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ОКРОВ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5"/>
        <w:gridCol w:w="2358"/>
        <w:gridCol w:w="269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работ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задания на разработку проекта Правил землепользования и застройки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2 ноября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троительства, архитектуры,</w:t>
            </w:r>
          </w:p>
          <w:p>
            <w:pPr>
              <w:pStyle w:val="Normal"/>
              <w:rPr/>
            </w:pPr>
            <w:r>
              <w:rPr/>
              <w:t>промышленности, ТЭК,</w:t>
            </w:r>
          </w:p>
          <w:p>
            <w:pPr>
              <w:pStyle w:val="Normal"/>
              <w:rPr/>
            </w:pPr>
            <w:r>
              <w:rPr/>
              <w:t>ЖКХ, связи, транспорта и ГО ЧС Администра</w:t>
            </w:r>
          </w:p>
          <w:p>
            <w:pPr>
              <w:pStyle w:val="Normal"/>
              <w:rPr/>
            </w:pPr>
            <w:r>
              <w:rPr/>
              <w:t>ции Черемисиновского  района- главный  архитектор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 договора на выполнение проекта  Правил землепользования и застройки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10 дней с момента подготовки задания на разработк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Пок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месяца с момента подготовки задания на разработк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 Покровского сельсовета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Покров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 Правил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проекта  Правил  </w:t>
              <w:br/>
              <w:t xml:space="preserve">землепользования и застройки </w:t>
              <w:br/>
              <w:t>Главе  Покровского сельсов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доработки </w:t>
              <w:br/>
              <w:t xml:space="preserve">проекта Правил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Покров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Главой  Покровского сельсовета решения о проведении публичных слушаний по проекту</w:t>
              <w:br/>
              <w:t xml:space="preserve">Правил землепользования и </w:t>
              <w:br/>
              <w:t xml:space="preserve">застройки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кровского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ие проекта Правил </w:t>
              <w:br/>
              <w:t xml:space="preserve">землепользования и застройки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Покровского сельсовет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убличных слушаний</w:t>
              <w:br/>
              <w:t xml:space="preserve">по проекту Правил землепользования и застройки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трех месяцев со дня опубликования про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</w:t>
              <w:br/>
              <w:t>проекта  Правил 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Проект 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Правил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проекта Правил землепользования и застройки Главе  Покровского сельсовета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Правил срок устанавливается дополнительно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</w:t>
              <w:br/>
              <w:t>проекта Правил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Главой  Покровского сельсовета решения о направлении проекта Правил землепользования и </w:t>
              <w:br/>
              <w:t xml:space="preserve">застройки в Собрание депутатов Покровского сельсовета 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 Прави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кровского сельсовета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кров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ремисинов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у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 03 </w:t>
        <w:tab/>
        <w:t>ноября  2015 г. № 47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В КОМИССИЮ ПО ПОДГОТОВКЕ ПРОЕКТА КОРРЕКТИРОВКИ  ПРАВИЛ ЗЕМЛЕПОЛЬЗОВАНИЯ И ЗАСТРОЙКИ МУНИЦИПАЛЬНОГО ОБРАЗОВАНИЯ  « ПОКРОВСКИЙ СЕЛЬСОВЕТ» ПРЕДЛОЖЕНИЙ ЗАИНТЕРЕСОВАННЫХ ЛИЦ ПО ПОДГОТОВКЕ ПРОЕКТА ПРАВИЛ ЗЕМЛЕПОЛЬЗОВАНИЯ И ЗАСТРОЙКИ МУНИЦИПАЛЬНОГО ОБРАЗОВАНИЯ  «ПОКРОВСКИЙ СЕЛЬСОВЕТ»  ЧЕРЕМИСИН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одготовка проекта корректировки Правил землепользования и застройки муниципального образования «Покровский сельсовет» Черемисиновского района Курской области осуществляется с учетом предложений заинтересован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 С момента опубликования постановления Администрации Покровского сельсовета о подготовке проекта корректировки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униципального образования «Покровский  сельсовет» соответствующие предложения (далее - Комиссия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 Предложения по подготовке проекта корректировки Правил землепользования и застройки муниципального образования  «Покровский  сельсовет» Черемисиновского района Курской области в письменной форме (далее - Предложения) могут быть направлены заинтересованными лицами почтой на имя председателя Комиссии по адресу: 306434, Курская область, Черемисиновский район, д. Сельский Рогачик, Администрация  Покровского  сельсов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корректировки Правил землепользования и застройки материалы возврату не подлежа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5. Комиссией рассматриваются предложения заинтересованных лиц, касающиеся вопросов подготовки проекта корректировки Правил землепользования и застройки муниципального образования «Покровский сельсовет» Черемисиновского района Курской области поступившие до окончания проведения публичных слушаний по проекту правил землепользования и застройки муниципального образования  «Покровский  сельсовет» Черемисиновского района Курск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6. Рассмотрение Предложений Комиссией осуществляется в соответствии с Порядком деятельности комиссии по подготовке проекта корректировки Правил землепользования и застройки муниципального образования «Покровский сельсовет» Черемисиновского района Ку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9:00Z</dcterms:created>
  <dc:creator>Админ</dc:creator>
  <dc:description/>
  <cp:keywords/>
  <dc:language>en-US</dc:language>
  <cp:lastModifiedBy>Админ</cp:lastModifiedBy>
  <dcterms:modified xsi:type="dcterms:W3CDTF">2015-11-06T06:18:00Z</dcterms:modified>
  <cp:revision>1</cp:revision>
  <dc:subject/>
  <dc:title/>
</cp:coreProperties>
</file>