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15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КРОВСКОГО СЕЛЬСОВЕТА</w:t>
      </w:r>
    </w:p>
    <w:p>
      <w:pPr>
        <w:pStyle w:val="ConsPlusTitle"/>
        <w:widowControl/>
        <w:ind w:left="708" w:hanging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ЕРМИСИНОВСКОГО РАЙОНА</w:t>
      </w:r>
    </w:p>
    <w:p>
      <w:pPr>
        <w:pStyle w:val="ConsPlusTitle"/>
        <w:widowControl/>
        <w:ind w:left="708" w:hanging="708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9 октября 2015г. №63/1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муниципальным образованиям «Покровский сельсовет» Черемисиновского района Курской области части полномочий муниципального района «Черемиси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по решению вопр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5.2014 года 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на основании постановления Администрации Курской области от 25.03.2015 №152-па «О распределении субсидий из областного бюджета местным бюджетам на софинансирование расходов муниципального образования по разработке документов территориального планирования и градостроительного зонирования на 2015 год» (в редакции от 13.10.2015 №676-па), руководствуясь пунктом 4 статьи 15 Федерального закона от 06.10.2003 №131-ФЗ «Об общих принципах организации местного самоуправления в Российской Федерации» Собрание депутатов Покровского сельсовета Черемисино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муниципальным образованиям «Покровский сельсовет» Черемисиновского района Курской области часть полномочий муниципального района «Черемисиновский район» Курской области по решению вопроса местного зна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тверждение генеральных планов поселения, правил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ждение подготовленной на основе генеральных планов поселения документации по планировке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Соглашения о передаче осуществления части полномочий по решению вопроса местного значения Администрацией Черемисиновского района Курской области Администрации муниципального образования «Покровский сельсовет» Черемисиновского района Курской области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Покровского сельсовета Черемисин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Покровского сельсовета                                 Ю.М.Рябцев</w:t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мис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/1 от 29 октября 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по решению вопросов местного значения Администраци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мисиновского района 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образования «Покровский сельсовет» Черемисиновского района 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. Черемисиново                                                     "____" ___________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Черемисиновского района Курской области  в лице Главы Черемисиновского района Игнатова Михаила Николаевича, действующего на основании Устава муниципального района «Черемисиновский район» Курской области, именуемая в дальнейшем «Район» и Администрация муниципального образования «Покровский сельсовет» в лице Главы Покровского сельсовета ___________________________________________________________, действующего на основании Устава муниципального образования «Покровский сельсовет» Черемисиновского района, именуемая в дальнейшем «Поселение», в соответствии с пунктом 4 статьи 15 Федерального закона от 06.10.2003 №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Style17"/>
        <w:numPr>
          <w:ilvl w:val="1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ередача Районом Поселению части полномочий согласно прилагаемого Перечня  (Приложение №1).</w:t>
      </w:r>
    </w:p>
    <w:p>
      <w:pPr>
        <w:pStyle w:val="Style17"/>
        <w:numPr>
          <w:ilvl w:val="1"/>
          <w:numId w:val="1"/>
        </w:numPr>
        <w:spacing w:lineRule="auto" w:line="240"/>
        <w:ind w:lef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, передаваемые Районом, согласовываются с каждым индивидуально.</w:t>
      </w:r>
    </w:p>
    <w:p>
      <w:pPr>
        <w:pStyle w:val="Style17"/>
        <w:numPr>
          <w:ilvl w:val="1"/>
          <w:numId w:val="1"/>
        </w:numPr>
        <w:spacing w:lineRule="auto" w:line="240"/>
        <w:ind w:left="18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и обязанности сторон по осуществлению части полномочий определяются действующим законодательством Российской Федерации и Курской области, Уставом муниципального района «Черемисиновский район» Курской области, Уставом муниципального образования «Покровский сельсовет» Черемисиновского района Курской области и настоящим Соглашени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ава и обязанност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йон передает Поселению осуществление части полномочий, предусмотренных Перечнем согласно Приложению №1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еление осуществляет руководство всей текущей деятельностью в отношении полномочий, переданных настоящим Соглашение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 вопросам организации осуществления переданных полномочий, отнесенных Уставом Района и действующим законодательством Российской Федерации к компетенции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тавляет интересы Района в части осуществления переданных полномочий в отношениях с юридическими и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ивает выполнение решений Района по организации осуществления переданных полномочий, а также других нормативно-правовых актов, регулирующих процесс осуществления этих полномочий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существляет использование и обеспечивает сохранность имущества, необходимого для осуществления переданных  в соответствии с настоящим Соглашением  полномоч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рганизует планирование и отчетность по использованию вышеуказан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Заключает договора и сделки, связанные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и необходимости делегирует полномочия по выполнению обязательств по настоящему Соглашению соответствующим организациям в соответствии с действующи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селение берет на себя обязательство действовать в интересах Района  добросовестно и разумно и принимать необходимые меры для достижения уставных целей Района в части организации осуществления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Поселение обязано ежемесячно предоставлять Району отчет о расходовании иных межбюджетных трансфертов, предоставляемых из бюджета муниципального района бюджетам сельских поселений Черемисиновского района Курской области на  осуществление отдельных муниципальных полномочий (по форме, содержащейся в Приложении №3 к Соглаш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йон берет на себя обязательства по предоставлению Поселению межбюджетных трансфертов для осуществления переданных согласно Приложению №1 к настоящему Решению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йон вправе получать информацию о деятельности Поселения по вопросам организации осуществления переданных настоящим Соглашением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йон вправе осуществлять контроль за выполнением Поселением своих обязанностей по настоящему Соглашению, в том числе за целевым использованием средств бюджета, выделяемых на осуществление вышеуказанных полномочий, и иметь свободный доступ к документам Поселения по организации исполнения переданных настоящим Соглашением полномоч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сполнения переданных в соответствии с настоящим Соглашением полномочий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1. Управление Поселением в части исполнения полномочий, переданных настоящим Соглашением, осуществляется в соответствии с действующим законодательством, Уставом Района, Уставом Поселения и настоящим Соглаш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решения по вопросам создания условий в части исполнения переданных настоящим Соглашением полномочий принимаются от имени Поселения главой сельсове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счеты по сделкам Поселения для обеспечения исполнения полномочий, переданных настоящим Соглашением, осуществляются Поселением со счетов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осуществления полномочий, переданных настоящим Соглашением, Район перечисляет на счета Поселения межбюджетные трансферты в размерах, предусмотренных Приложением №2, к настоящему Соглашени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селение не несет ответственности за долги и убытки Района, возникшие до вступления в силу настоящего Согла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Район не несет ответственности за долги и убытки Поселения, возникшие до вступления в силу настоящего Согла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становление факта ненадлежащего осуществления Поселением переданных ему полномочий является основанием для расторжения в одностороннем порядке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десятидневный срок с момента подписания Соглашения о расторжении настоящего Соглашения, а также уплату неустойки в размере 0,5 процента от суммы межбюджетных трансфертов за отчетный год, выделяемой из бюджета Района на осуществление полномоч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неисполнения Районом вытекающих из настоящего Соглашения обязательств по финансированию осуществления Поселением переданных ему полномочий Поселение вправе требовать расторжения данного Соглашения, уплаты неустойки в размере 0,5 процента суммы межбюджетных трансфертов за отчетн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 и порядок расторжения Соглаш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читается заключенным с момента его подписания обеими сторон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заключается сроком н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экземплярах, имеющих одинаковую юридическую сил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расторгается по соглашению сторон, утвержденному уполномоченными представителями сторо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е также считается расторгнутым в случае одностороннего отказа от его исполнения любым из участников. Решение об одностороннем отказе от исполнения Соглашения принимается Представительным Собранием Черемисиновского района или Собранием депутатов Посе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обязаны известить друг друга об одностороннем отказе от исполнения Соглашения не позднее, чем за два месяца до начала финансового год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айона по исполнению переданных настоящим Соглашением полномочий Поселения восстанавливаются с момента прекращения действий настоящего Соглаше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обые услов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шения о заключении настоящего Соглашения принимаются Представительным Собранием Черемисиновского района и Собранием депутатов Поселения (в том числе, в части решения вопроса о финансировании исполнения полномочий Поселением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подписывается Главой Черемисиновского района Курской области и Главой муниципального образования «_________________сельсовет» Черемисиновского района Курской обла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76"/>
      </w:tblGrid>
      <w:tr>
        <w:trPr/>
        <w:tc>
          <w:tcPr>
            <w:tcW w:w="46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мисиновский район»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еремисиновского райо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 Михаил Никола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2015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Покровский сельсов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иновского района Курской обла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Покровского сельсовета Черемисиновского района Ку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2015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4395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ind w:left="4395" w:hanging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439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Соглашению о передаче осуществления части полномочий по решению вопросов местного значения Администрацией                                                              Черемисиновского района  Курской   области </w:t>
      </w:r>
    </w:p>
    <w:p>
      <w:pPr>
        <w:pStyle w:val="Normal"/>
        <w:jc w:val="right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/>
        <w:t>«Покровский сельсовет»</w:t>
      </w:r>
    </w:p>
    <w:p>
      <w:pPr>
        <w:pStyle w:val="Normal"/>
        <w:jc w:val="right"/>
        <w:rPr/>
      </w:pPr>
      <w:r>
        <w:rPr/>
        <w:t>Черемисин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ов местного значения, передаваемых Администрацией Черемисиновского района Администрации муниципального образования «Покровский сельсовет» Черемисиновского района Курской области</w:t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6096" w:hanging="609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даче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части полномочий 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шению вопросов местного значения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Черемисиновского района Курской  области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му образованию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окровский сельсовет»</w:t>
      </w:r>
    </w:p>
    <w:p>
      <w:pPr>
        <w:pStyle w:val="ConsPlusNormal"/>
        <w:ind w:left="6096" w:hanging="609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ConsPlusNormal"/>
        <w:ind w:left="4395" w:hanging="439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  <w:gridCol w:w="2977"/>
      </w:tblGrid>
      <w:tr>
        <w:trPr>
          <w:trHeight w:val="1245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2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ы местного значения, передаваемые Администрацией Черемисиновского района Курской области муниципальному образованию «Покровский сельсовет» Черемисинов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ма средств, выделяемых в 2015 году на исполнение переданных полномочий (в рублях) </w:t>
            </w:r>
          </w:p>
        </w:tc>
      </w:tr>
      <w:tr>
        <w:trPr>
          <w:trHeight w:val="606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17" w:hanging="317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3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__________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8505" w:hanging="850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Соглаш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даче</w:t>
      </w:r>
    </w:p>
    <w:p>
      <w:pPr>
        <w:pStyle w:val="ConsPlusNormal"/>
        <w:ind w:left="8505" w:hanging="850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я части полномочий по решению вопросов местного значения </w:t>
      </w:r>
    </w:p>
    <w:p>
      <w:pPr>
        <w:pStyle w:val="ConsPlusNormal"/>
        <w:ind w:left="8505" w:hanging="850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   Черемисиновского района  Курской   области </w:t>
      </w:r>
    </w:p>
    <w:p>
      <w:pPr>
        <w:pStyle w:val="ConsPlusNormal"/>
        <w:ind w:left="8505" w:hanging="850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ConsPlusNormal"/>
        <w:ind w:left="8505" w:hanging="8505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Покровский сельсовет» Черемисин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ConsPlusTitle"/>
        <w:widowControl/>
        <w:jc w:val="center"/>
        <w:rPr/>
      </w:pPr>
      <w:r>
        <w:rPr>
          <w:sz w:val="27"/>
          <w:szCs w:val="27"/>
        </w:rPr>
        <w:t xml:space="preserve">о расходовании иных межбюджетных трансфертов, предоставляемый из бюджета муниципального района бюджетам сельских поселений Черемисиновского района Курской области, на осуществление отдельных  муниципальных  полномочий  на   1 _____________2015 г.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именование органа, предоставляющего отчет. </w:t>
      </w:r>
      <w:r>
        <w:rPr>
          <w:i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ериодичность: месячная</w:t>
      </w:r>
    </w:p>
    <w:p>
      <w:pPr>
        <w:pStyle w:val="ConsPlusTitle"/>
        <w:widowControl/>
        <w:jc w:val="both"/>
        <w:rPr/>
      </w:pPr>
      <w:r>
        <w:rPr/>
        <w:t>Единица измерения: руб. коп.</w:t>
      </w:r>
    </w:p>
    <w:tbl>
      <w:tblPr>
        <w:tblW w:w="13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7"/>
        <w:gridCol w:w="2283"/>
        <w:gridCol w:w="1843"/>
        <w:gridCol w:w="1559"/>
        <w:gridCol w:w="2126"/>
        <w:gridCol w:w="1559"/>
        <w:gridCol w:w="1786"/>
      </w:tblGrid>
      <w:tr>
        <w:trPr>
          <w:trHeight w:val="2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ток на начало отчетного период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бъем иных межбюджетных трансфеттов, утвержденной местному бюджету в решении представительного.собрания   на теку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бъем иных межбюджетных трансфертов, утвержденный в бюджете  сельских поселений 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средств, поступив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х в местный бюджет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средств, поступивших на лицевой счет главного распорядителя средств местного бюджета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ссовый расход за отчетный пери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таток на конец отчетного периода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=2+5-7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сего расходов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Глава муниципального образования        ___________________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ab/>
        <w:tab/>
        <w:tab/>
        <w:tab/>
        <w:tab/>
        <w:tab/>
        <w:tab/>
        <w:tab/>
        <w:t>(подпись)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Начальник отдела</w:t>
        <w:tab/>
        <w:t xml:space="preserve">                                          ___________________  </w:t>
      </w:r>
    </w:p>
    <w:p>
      <w:pPr>
        <w:pStyle w:val="ConsPlusTitle"/>
        <w:widowControl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(подпись)         </w:t>
      </w:r>
    </w:p>
    <w:sectPr>
      <w:type w:val="nextPage"/>
      <w:pgSz w:orient="landscape" w:w="16838" w:h="11906"/>
      <w:pgMar w:left="1134" w:right="1134" w:gutter="0" w:header="0" w:top="1701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4:00Z</dcterms:created>
  <dc:creator>Администрация</dc:creator>
  <dc:description/>
  <cp:keywords/>
  <dc:language>en-US</dc:language>
  <cp:lastModifiedBy>Админ</cp:lastModifiedBy>
  <cp:lastPrinted>2015-10-30T12:11:00Z</cp:lastPrinted>
  <dcterms:modified xsi:type="dcterms:W3CDTF">2015-10-30T09:14:00Z</dcterms:modified>
  <cp:revision>2</cp:revision>
  <dc:subject/>
  <dc:title>СОБРАНИЕ  ДЕПУТАТОВ</dc:title>
</cp:coreProperties>
</file>