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г.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кровского сельсовета Черемисиновского района Курской области №70 от 31.10.2012г. «Об утверждении перечней информации о деятельности органов местного самоуправления Покровского сельсовета, местах их размещения и сроках обно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частью 7 статьи 14 Федерального закона от 9.02.2009 </w:t>
      </w:r>
      <w:r>
        <w:rPr>
          <w:color w:val="000000"/>
          <w:spacing w:val="4"/>
          <w:sz w:val="28"/>
          <w:szCs w:val="28"/>
        </w:rPr>
        <w:t xml:space="preserve">г. №8-ФЗ «Об обеспечении доступа к информации о деятельности </w:t>
      </w:r>
      <w:r>
        <w:rPr>
          <w:color w:val="000000"/>
          <w:spacing w:val="9"/>
          <w:sz w:val="28"/>
          <w:szCs w:val="28"/>
        </w:rPr>
        <w:t>государственных органов и органов местного самоуправления», на основании Федерального закона от 06.10.2003 г. №131-ФЗ «Об общих принципах организации местного самоуправления в Российской Федерации» Администрация Покровского сельсовета постановляет:</w:t>
      </w:r>
    </w:p>
    <w:p>
      <w:pPr>
        <w:pStyle w:val="Style14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нформации, подлежащей размещению в сети Интернет на официальном сайте Черемисиновского района, утвержденном постановлением Администрации Покровского сельсовета Черемисиновского района Курской области №70 от 31.10.2012г. «Об утверждении перечней информации о деятельности органов местного самоуправления Покровского сельсовета, местах их размещения и сроках обнов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1 Перечня информации дополнить новым пунктом 1.9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.9. 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«Информационном вестнике Покровского сельсовета».</w:t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кровского сельсовета                    Ю.М. Рябцев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0:00Z</dcterms:created>
  <dc:creator>Medvedeva_N</dc:creator>
  <dc:description/>
  <dc:language>en-US</dc:language>
  <cp:lastModifiedBy>Admin</cp:lastModifiedBy>
  <cp:lastPrinted>2013-03-01T09:47:00Z</cp:lastPrinted>
  <dcterms:modified xsi:type="dcterms:W3CDTF">2013-02-07T19:40:00Z</dcterms:modified>
  <cp:revision>2</cp:revision>
  <dc:subject/>
  <dc:title>Проект</dc:title>
</cp:coreProperties>
</file>