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rPr>
          <w:b/>
          <w:b/>
          <w:sz w:val="32"/>
          <w:szCs w:val="32"/>
        </w:rPr>
      </w:pPr>
      <w:r>
        <w:rPr>
          <w:rFonts w:eastAsia="Times New Roman" w:cs="Times New Roman"/>
          <w:color w:val="000000"/>
          <w:spacing w:val="-2"/>
        </w:rPr>
        <w:t xml:space="preserve">                                                                        </w:t>
      </w:r>
      <w:r>
        <w:rPr/>
        <w:drawing>
          <wp:inline distT="0" distB="0" distL="0" distR="0">
            <wp:extent cx="66611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70" w:right="355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060" w:right="-5" w:hanging="306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АДМИНИСТРАЦИЯ</w:t>
      </w:r>
    </w:p>
    <w:p>
      <w:pPr>
        <w:pStyle w:val="Normal"/>
        <w:ind w:left="3060" w:right="-5" w:hanging="306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ПОКРОВСКОГО  СЕЛЬСОВЕТА</w:t>
      </w:r>
    </w:p>
    <w:p>
      <w:pPr>
        <w:pStyle w:val="Normal"/>
        <w:ind w:left="3060" w:right="-5" w:hanging="306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ЧЕРЕМИСИНОВСКОГО  РАЙОНА</w:t>
      </w:r>
    </w:p>
    <w:p>
      <w:pPr>
        <w:pStyle w:val="Normal"/>
        <w:ind w:left="3060" w:right="-5" w:hanging="306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КУРСКОЙ  ОБЛАСТИ</w:t>
      </w:r>
    </w:p>
    <w:p>
      <w:pPr>
        <w:pStyle w:val="Normal"/>
        <w:ind w:left="3060" w:right="-5" w:hanging="306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2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kern w:val="2"/>
          <w:sz w:val="26"/>
          <w:szCs w:val="28"/>
          <w:u w:val="single"/>
        </w:rPr>
        <w:t>от 10.04.2015г</w:t>
      </w:r>
      <w:r>
        <w:rPr>
          <w:sz w:val="28"/>
          <w:szCs w:val="28"/>
          <w:u w:val="single"/>
        </w:rPr>
        <w:t xml:space="preserve">. </w:t>
      </w:r>
      <w:r>
        <w:rPr>
          <w:kern w:val="2"/>
          <w:sz w:val="26"/>
          <w:szCs w:val="28"/>
          <w:u w:val="single"/>
        </w:rPr>
        <w:t>№21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  <w:t>д.Сельский Рогачик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kern w:val="2"/>
          <w:sz w:val="26"/>
          <w:szCs w:val="28"/>
        </w:rPr>
        <w:t>Об  установления  нумерации домов, зданий, сооружений</w:t>
      </w:r>
    </w:p>
    <w:p>
      <w:pPr>
        <w:pStyle w:val="Normal"/>
        <w:rPr>
          <w:kern w:val="2"/>
          <w:sz w:val="26"/>
          <w:szCs w:val="28"/>
        </w:rPr>
      </w:pPr>
      <w:r>
        <w:rPr>
          <w:rFonts w:eastAsia="Times New Roman" w:cs="Times New Roman"/>
          <w:kern w:val="2"/>
          <w:sz w:val="26"/>
          <w:szCs w:val="28"/>
        </w:rPr>
        <w:t xml:space="preserve"> </w:t>
      </w:r>
      <w:r>
        <w:rPr>
          <w:kern w:val="2"/>
          <w:sz w:val="26"/>
          <w:szCs w:val="28"/>
        </w:rPr>
        <w:t>на территории муниципального образования «Покровский</w:t>
      </w:r>
    </w:p>
    <w:p>
      <w:pPr>
        <w:pStyle w:val="Normal"/>
        <w:rPr>
          <w:kern w:val="2"/>
          <w:sz w:val="26"/>
          <w:szCs w:val="28"/>
        </w:rPr>
      </w:pPr>
      <w:r>
        <w:rPr>
          <w:rFonts w:eastAsia="Times New Roman" w:cs="Times New Roman"/>
          <w:kern w:val="2"/>
          <w:sz w:val="26"/>
          <w:szCs w:val="28"/>
        </w:rPr>
        <w:t xml:space="preserve"> </w:t>
      </w:r>
      <w:r>
        <w:rPr>
          <w:kern w:val="2"/>
          <w:sz w:val="26"/>
          <w:szCs w:val="28"/>
        </w:rPr>
        <w:t>сельсовет» Черемисиновского района Курской области</w:t>
      </w:r>
    </w:p>
    <w:p>
      <w:pPr>
        <w:pStyle w:val="Normal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</w:r>
    </w:p>
    <w:p>
      <w:pPr>
        <w:pStyle w:val="Normal"/>
        <w:rPr>
          <w:kern w:val="2"/>
          <w:sz w:val="26"/>
          <w:szCs w:val="28"/>
        </w:rPr>
      </w:pPr>
      <w:r>
        <w:rPr>
          <w:rFonts w:eastAsia="Times New Roman" w:cs="Times New Roman"/>
          <w:kern w:val="2"/>
          <w:sz w:val="26"/>
          <w:szCs w:val="28"/>
        </w:rPr>
        <w:t xml:space="preserve">          </w:t>
      </w:r>
      <w:r>
        <w:rPr>
          <w:kern w:val="2"/>
          <w:sz w:val="26"/>
          <w:szCs w:val="28"/>
        </w:rPr>
        <w:t>В  соответствии  с  Федеральным  законом  от  06.10.2003г.№ 131-ФЗ «Об общих принципах организации местного самоуправления в Российской Федерации», Уставом муниципального    образования   « Покровский  сельсовет» Черемисиновского  района Курской     области,   Положением    о   порядке   присвоения   наименований   улицам, установления  нумерации  домов,  зданий,  сооружений   и   установки  указателей    с наименованием улиц и номерами домов на территории  муниципального образования</w:t>
      </w:r>
    </w:p>
    <w:p>
      <w:pPr>
        <w:pStyle w:val="Normal"/>
        <w:rPr/>
      </w:pPr>
      <w:r>
        <w:rPr>
          <w:kern w:val="2"/>
          <w:sz w:val="26"/>
          <w:szCs w:val="28"/>
        </w:rPr>
        <w:t xml:space="preserve">«Покровский сельсовет» Черемисиновского района Курской области Администрация   Покровского  сельсовета  </w:t>
      </w:r>
      <w:r>
        <w:rPr>
          <w:b/>
          <w:kern w:val="2"/>
          <w:sz w:val="26"/>
          <w:szCs w:val="28"/>
        </w:rPr>
        <w:t>ПОСТАНОВЛЯЕТ</w:t>
      </w:r>
      <w:r>
        <w:rPr>
          <w:kern w:val="2"/>
          <w:sz w:val="26"/>
          <w:szCs w:val="28"/>
        </w:rPr>
        <w:t>:</w:t>
      </w:r>
    </w:p>
    <w:p>
      <w:pPr>
        <w:pStyle w:val="Normal"/>
        <w:jc w:val="both"/>
        <w:rPr>
          <w:kern w:val="2"/>
          <w:sz w:val="26"/>
          <w:szCs w:val="28"/>
        </w:rPr>
      </w:pPr>
      <w:r>
        <w:rPr>
          <w:rFonts w:eastAsia="Times New Roman" w:cs="Times New Roman"/>
          <w:kern w:val="2"/>
          <w:sz w:val="26"/>
          <w:szCs w:val="28"/>
        </w:rPr>
        <w:t xml:space="preserve">             </w:t>
      </w:r>
      <w:r>
        <w:rPr>
          <w:kern w:val="2"/>
          <w:sz w:val="26"/>
          <w:szCs w:val="28"/>
        </w:rPr>
        <w:t xml:space="preserve">1. Присвоить  жилым  домам  гражданам,  другим объектам  недвижимости юридических и физических лиц, расположенных в населенных пунктах муниципального образования «Покровский сельсовет» Черемисиновского  района Курской  области  номера  согласно  приложения.      </w:t>
      </w:r>
    </w:p>
    <w:p>
      <w:pPr>
        <w:pStyle w:val="Normal"/>
        <w:jc w:val="both"/>
        <w:rPr>
          <w:color w:val="323232"/>
          <w:spacing w:val="13"/>
          <w:kern w:val="2"/>
          <w:sz w:val="26"/>
          <w:szCs w:val="28"/>
        </w:rPr>
      </w:pPr>
      <w:r>
        <w:rPr>
          <w:rFonts w:eastAsia="Times New Roman" w:cs="Times New Roman"/>
          <w:kern w:val="2"/>
          <w:sz w:val="26"/>
          <w:szCs w:val="28"/>
        </w:rPr>
        <w:t xml:space="preserve">           </w:t>
      </w:r>
      <w:r>
        <w:rPr>
          <w:kern w:val="2"/>
          <w:sz w:val="26"/>
          <w:szCs w:val="28"/>
        </w:rPr>
        <w:t>2.</w:t>
      </w:r>
      <w:r>
        <w:rPr>
          <w:color w:val="323232"/>
          <w:kern w:val="2"/>
          <w:sz w:val="26"/>
          <w:szCs w:val="28"/>
        </w:rPr>
        <w:t xml:space="preserve"> </w:t>
      </w:r>
      <w:r>
        <w:rPr>
          <w:color w:val="323232"/>
          <w:spacing w:val="13"/>
          <w:kern w:val="2"/>
          <w:sz w:val="26"/>
          <w:szCs w:val="28"/>
        </w:rPr>
        <w:t xml:space="preserve">Контроль  за  исполнением настоящего постановления  возложить   на  </w:t>
      </w:r>
    </w:p>
    <w:p>
      <w:pPr>
        <w:pStyle w:val="Normal"/>
        <w:jc w:val="both"/>
        <w:rPr>
          <w:rFonts w:cs="Arial"/>
          <w:color w:val="323232"/>
          <w:spacing w:val="13"/>
          <w:kern w:val="2"/>
          <w:sz w:val="26"/>
          <w:szCs w:val="28"/>
        </w:rPr>
      </w:pPr>
      <w:r>
        <w:rPr>
          <w:color w:val="323232"/>
          <w:spacing w:val="13"/>
          <w:kern w:val="2"/>
          <w:sz w:val="26"/>
          <w:szCs w:val="28"/>
        </w:rPr>
        <w:t>заместителя главы Администрации Покровского сельсовета Базарову З.Н.</w:t>
      </w:r>
    </w:p>
    <w:p>
      <w:pPr>
        <w:pStyle w:val="Normal"/>
        <w:shd w:fill="FFFFFF" w:val="clear"/>
        <w:spacing w:lineRule="exact" w:line="322"/>
        <w:jc w:val="both"/>
        <w:rPr>
          <w:kern w:val="2"/>
          <w:sz w:val="26"/>
          <w:szCs w:val="28"/>
        </w:rPr>
      </w:pPr>
      <w:r>
        <w:rPr>
          <w:rFonts w:eastAsia="Times New Roman" w:cs="Times New Roman"/>
          <w:kern w:val="2"/>
          <w:sz w:val="26"/>
        </w:rPr>
        <w:t xml:space="preserve">           </w:t>
      </w:r>
      <w:r>
        <w:rPr>
          <w:kern w:val="2"/>
          <w:sz w:val="26"/>
        </w:rPr>
        <w:t>3.Настоящее</w:t>
      </w:r>
      <w:r>
        <w:rPr>
          <w:kern w:val="2"/>
          <w:sz w:val="26"/>
          <w:szCs w:val="28"/>
        </w:rPr>
        <w:t xml:space="preserve"> </w:t>
      </w:r>
      <w:r>
        <w:rPr>
          <w:color w:val="323232"/>
          <w:kern w:val="2"/>
          <w:sz w:val="26"/>
          <w:szCs w:val="28"/>
        </w:rPr>
        <w:t>постановление вступает в силу со дня его подписания и подлежит обнародованию.</w:t>
      </w:r>
    </w:p>
    <w:p>
      <w:pPr>
        <w:pStyle w:val="Normal"/>
        <w:shd w:fill="FFFFFF" w:val="clear"/>
        <w:tabs>
          <w:tab w:val="clear" w:pos="709"/>
          <w:tab w:val="left" w:pos="7133" w:leader="none"/>
        </w:tabs>
        <w:spacing w:before="638" w:after="0"/>
        <w:ind w:left="82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b/>
          <w:color w:val="000000"/>
          <w:spacing w:val="-2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9"/>
          <w:tab w:val="left" w:pos="7133" w:leader="none"/>
        </w:tabs>
        <w:spacing w:before="638" w:after="0"/>
        <w:ind w:left="82" w:hanging="0"/>
        <w:jc w:val="both"/>
        <w:rPr/>
      </w:pPr>
      <w:r>
        <w:rPr>
          <w:rFonts w:eastAsia="Times New Roman" w:cs="Times New Roman"/>
          <w:b/>
          <w:color w:val="000000"/>
          <w:spacing w:val="-2"/>
          <w:sz w:val="28"/>
          <w:szCs w:val="28"/>
        </w:rPr>
        <w:t xml:space="preserve">            </w:t>
      </w:r>
      <w:r>
        <w:rPr>
          <w:b/>
          <w:color w:val="000000"/>
          <w:spacing w:val="-2"/>
          <w:sz w:val="28"/>
          <w:szCs w:val="28"/>
        </w:rPr>
        <w:t>Глава Покровского сельсовета</w:t>
      </w:r>
      <w:r>
        <w:rPr>
          <w:b/>
          <w:color w:val="000000"/>
          <w:sz w:val="28"/>
          <w:szCs w:val="28"/>
        </w:rPr>
        <w:t xml:space="preserve">                      Ю.М.Рябцев</w:t>
      </w:r>
    </w:p>
    <w:p>
      <w:pPr>
        <w:pStyle w:val="Normal"/>
        <w:shd w:fill="FFFFFF" w:val="clear"/>
        <w:tabs>
          <w:tab w:val="clear" w:pos="709"/>
          <w:tab w:val="left" w:pos="7133" w:leader="none"/>
        </w:tabs>
        <w:spacing w:before="638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33" w:leader="none"/>
        </w:tabs>
        <w:spacing w:before="638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33" w:leader="none"/>
        </w:tabs>
        <w:spacing w:before="638" w:after="0"/>
        <w:jc w:val="both"/>
        <w:rPr>
          <w:color w:val="000000"/>
          <w:kern w:val="2"/>
          <w:sz w:val="26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Times New Roman" w:cs="Times New Roman"/>
          <w:color w:val="000000"/>
          <w:kern w:val="2"/>
          <w:sz w:val="26"/>
          <w:szCs w:val="28"/>
        </w:rPr>
        <w:t xml:space="preserve">   </w:t>
      </w:r>
      <w:r>
        <w:rPr>
          <w:color w:val="000000"/>
          <w:kern w:val="2"/>
          <w:sz w:val="26"/>
          <w:szCs w:val="28"/>
        </w:rPr>
        <w:t>Приложение</w:t>
      </w:r>
    </w:p>
    <w:p>
      <w:pPr>
        <w:pStyle w:val="Normal"/>
        <w:jc w:val="both"/>
        <w:rPr>
          <w:kern w:val="2"/>
          <w:sz w:val="26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</w:t>
      </w:r>
      <w:r>
        <w:rPr>
          <w:kern w:val="2"/>
          <w:sz w:val="26"/>
          <w:szCs w:val="28"/>
        </w:rPr>
        <w:t>к  постановлению Администрации</w:t>
      </w:r>
    </w:p>
    <w:p>
      <w:pPr>
        <w:pStyle w:val="Normal"/>
        <w:jc w:val="both"/>
        <w:rPr>
          <w:kern w:val="2"/>
          <w:sz w:val="26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  <w:r>
        <w:rPr>
          <w:kern w:val="2"/>
          <w:sz w:val="26"/>
          <w:szCs w:val="28"/>
        </w:rPr>
        <w:t xml:space="preserve">Покровского  сельсовета  №21 от  10.04.2015г </w:t>
      </w:r>
    </w:p>
    <w:p>
      <w:pPr>
        <w:pStyle w:val="Normal"/>
        <w:jc w:val="both"/>
        <w:rPr>
          <w:kern w:val="2"/>
          <w:sz w:val="26"/>
          <w:szCs w:val="28"/>
        </w:rPr>
      </w:pPr>
      <w:r>
        <w:rPr>
          <w:rFonts w:eastAsia="Times New Roman" w:cs="Times New Roman"/>
          <w:kern w:val="2"/>
          <w:sz w:val="26"/>
          <w:szCs w:val="28"/>
        </w:rPr>
        <w:t xml:space="preserve">   </w:t>
      </w:r>
    </w:p>
    <w:p>
      <w:pPr>
        <w:pStyle w:val="Normal"/>
        <w:jc w:val="both"/>
        <w:rPr>
          <w:kern w:val="2"/>
          <w:sz w:val="26"/>
          <w:szCs w:val="28"/>
        </w:rPr>
      </w:pPr>
      <w:r>
        <w:rPr>
          <w:rFonts w:eastAsia="Times New Roman" w:cs="Times New Roman"/>
          <w:kern w:val="2"/>
          <w:sz w:val="26"/>
          <w:szCs w:val="28"/>
        </w:rPr>
        <w:t xml:space="preserve">                </w:t>
      </w:r>
      <w:r>
        <w:rPr>
          <w:kern w:val="2"/>
          <w:sz w:val="26"/>
          <w:szCs w:val="28"/>
        </w:rPr>
        <w:t xml:space="preserve">Номера жилых домов гражданам, других объектов недвижимости </w:t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  <w:sz w:val="26"/>
          <w:szCs w:val="28"/>
        </w:rPr>
        <w:t xml:space="preserve">               </w:t>
      </w:r>
      <w:r>
        <w:rPr>
          <w:kern w:val="2"/>
          <w:sz w:val="26"/>
          <w:szCs w:val="28"/>
        </w:rPr>
        <w:t xml:space="preserve">юридических и физических лиц, расположенных  в  населенных  пунктах </w:t>
      </w:r>
    </w:p>
    <w:p>
      <w:pPr>
        <w:pStyle w:val="Normal"/>
        <w:jc w:val="both"/>
        <w:rPr>
          <w:kern w:val="2"/>
          <w:sz w:val="26"/>
          <w:szCs w:val="28"/>
        </w:rPr>
      </w:pPr>
      <w:r>
        <w:rPr>
          <w:rFonts w:eastAsia="Times New Roman" w:cs="Times New Roman"/>
          <w:kern w:val="2"/>
          <w:sz w:val="26"/>
          <w:szCs w:val="28"/>
        </w:rPr>
        <w:t xml:space="preserve">               </w:t>
      </w:r>
      <w:r>
        <w:rPr>
          <w:kern w:val="2"/>
          <w:sz w:val="26"/>
          <w:szCs w:val="28"/>
        </w:rPr>
        <w:t>муниципального образования «Покровский сельсовет» Черемисиновского</w:t>
      </w:r>
    </w:p>
    <w:p>
      <w:pPr>
        <w:pStyle w:val="Normal"/>
        <w:jc w:val="both"/>
        <w:rPr>
          <w:kern w:val="2"/>
          <w:sz w:val="26"/>
          <w:szCs w:val="28"/>
        </w:rPr>
      </w:pPr>
      <w:r>
        <w:rPr>
          <w:rFonts w:eastAsia="Times New Roman" w:cs="Times New Roman"/>
          <w:kern w:val="2"/>
          <w:sz w:val="26"/>
          <w:szCs w:val="28"/>
        </w:rPr>
        <w:t xml:space="preserve">               </w:t>
      </w:r>
      <w:r>
        <w:rPr>
          <w:kern w:val="2"/>
          <w:sz w:val="26"/>
          <w:szCs w:val="28"/>
        </w:rPr>
        <w:t>района Курской области и на прилегающей территории.</w:t>
      </w:r>
    </w:p>
    <w:p>
      <w:pPr>
        <w:pStyle w:val="Normal"/>
        <w:jc w:val="both"/>
        <w:rPr>
          <w:rFonts w:eastAsia="Times New Roman" w:cs="Times New Roman"/>
          <w:kern w:val="2"/>
          <w:sz w:val="26"/>
          <w:szCs w:val="28"/>
        </w:rPr>
      </w:pPr>
      <w:r>
        <w:rPr>
          <w:rFonts w:eastAsia="Times New Roman" w:cs="Times New Roman"/>
          <w:kern w:val="2"/>
          <w:sz w:val="26"/>
          <w:szCs w:val="28"/>
        </w:rPr>
        <w:t xml:space="preserve"> 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615"/>
        <w:gridCol w:w="2545"/>
        <w:gridCol w:w="199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№</w:t>
            </w:r>
            <w:r>
              <w:rPr>
                <w:kern w:val="2"/>
                <w:sz w:val="26"/>
                <w:szCs w:val="28"/>
              </w:rPr>
              <w:t>п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п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8"/>
              </w:rPr>
              <w:t>Фамилия, имя, отчеств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Населенный пунк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Номер дома,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квартиры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8"/>
              </w:rPr>
              <w:t xml:space="preserve">строения, 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сооруж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Симакина  Елена Викторо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Удере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Миненков Виталий Ивано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Удере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Извеков Александр Ивано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Удере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ементьев Валерий  Егоро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Удере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Шаталов Сергей Николае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Удере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улгакова Татьяна Фроло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Удере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Аксенова Елена Евгенье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Удере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Кущ Людмила Сергее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Удере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Михайлов Иван Стефано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Удере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Извекова Ираида Николае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Удере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Молельный  дом православного прихода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Удере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Лукьянченков Александр Николае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Удере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Галич Павел Валерье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Удере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Извеков Николай Николае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Удере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Извеков Игорь Николае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Удере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Руднева Вера Федоро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Удере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еркачева Наталья Сергее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Удере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Миненкова Нина Ивано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Удере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Ледовская Наталья Александро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Удере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2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Харина Татьяна Алексее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Удере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2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2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Апалькова Вера Федоро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Удере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2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2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Шаланкова Елена Ивано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Удере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2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2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Руднев Виталий  Виталье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Удере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2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2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Шашкова Елена Богдано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Удере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2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2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Извекова Валентина Степано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Удере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2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2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Чернышова  Ирина Василье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Удере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2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2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Лукьянченкова Раиса  Дмитрие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Удере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2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2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Михайлов Евгений Михайло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Удере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2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2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Кислова Татьяна  Леонидо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Удере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2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3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Суслов Александр Ивано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Удере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3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Ионик Александра Николае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Удере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3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3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Миненков Николай Михайло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Удере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3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 xml:space="preserve">33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Лахно Галина Ильинич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Удере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33</w:t>
            </w:r>
          </w:p>
        </w:tc>
      </w:tr>
      <w:tr>
        <w:trPr>
          <w:trHeight w:val="6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3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Ковалева Елена Григорье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Удере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3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3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Герасимова Нина Сергее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3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Щербинин Николай Александро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3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Извеков  Александр  Николае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3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Петрищев Сергей Владимиро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3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Руднев Валерий Валентино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4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ерлизов Анатолий Алексее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4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Крыгина Клара Николае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4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Горбунов Александр Анатолье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4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Гринев Владимир Ивано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4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Чернышов Игорь Владимиро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4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Миненков Александр Александро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4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Чернышова Галина Василье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4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Овсянникова Нина Анатолье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4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Королева Нина Николае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4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илова Татьяна Виталье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5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Польщикова Галина Николае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5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6"/>
                <w:szCs w:val="28"/>
              </w:rPr>
            </w:pPr>
            <w:r>
              <w:rPr>
                <w:b/>
                <w:kern w:val="2"/>
                <w:sz w:val="26"/>
                <w:szCs w:val="28"/>
              </w:rPr>
              <w:t>Здание МКУК «Покровский СДК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5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Горлова Антонина Яковле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5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Труфанова Вера Михайло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5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Полянский Андрей Петро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20 кв.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5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Михайлова Валентина Анатолье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20 кв.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5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Алехин Геннадий Ростиславо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21 кв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5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Петрищев Юрий Владимиро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21 кв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5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Евдокимова Елена Валерье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2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5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Апальков Александр Василье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2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6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оценко  Владимир  Ивано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2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6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Шашкова Александра Евгенье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25кв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6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Полянский Петр Ивано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25 кв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6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Горлов Александр  Владимиро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 xml:space="preserve">26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6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ерлизов Леонид Алексее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2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6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Остафичук Николай Василье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2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6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ерлизова Елена Владимиро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2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6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Миненкова Людмила Яковле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6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Кальтинова Мария Дмитрие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3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6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Овсянникова Екатерина Ивано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3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7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Михайлов Юрий Виталье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3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7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абкина Валентина Фектисто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3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7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Жигулина Раиса Яковле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3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7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Жигулин Иван Федоро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3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7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урнев Александр Павло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3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7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Гостиева Анастасия Андрее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3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7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обков Василий Дмитрие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3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7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ерлизова Валентина Анатолье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4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7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Рябцева  Валентина Ивано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4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7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Лукина Тамара  Николае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42 кв 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8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оронина Татьяна Борисо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42 кв 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8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овиденко Татьяна Юрье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4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8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Горлов Александр Ивано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4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8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ерлизов Федор Алексее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4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8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Евдокимов Николай Федоро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4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8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Лукьянченкова Надежда Николае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4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8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Труфанов Александр Алексее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4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8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Чаплыгина Людмила Ивано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4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8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Чаплыгина Валентина Василье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8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Горлатых Антонина Яковле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5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9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Арцыбашева Надежда Николае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5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9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6"/>
                <w:szCs w:val="28"/>
              </w:rPr>
            </w:pPr>
            <w:r>
              <w:rPr>
                <w:b/>
                <w:kern w:val="2"/>
                <w:sz w:val="26"/>
                <w:szCs w:val="28"/>
              </w:rPr>
              <w:t>Покровская участковая больниц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5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9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Астапов Михаил Валентино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5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9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6"/>
                <w:szCs w:val="28"/>
              </w:rPr>
            </w:pPr>
            <w:r>
              <w:rPr>
                <w:b/>
                <w:kern w:val="2"/>
                <w:sz w:val="26"/>
                <w:szCs w:val="28"/>
              </w:rPr>
              <w:t>МКДОУ «Детский сад комбинированного вида Солнышко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5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9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Шашкова Нина Ивано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5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9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Петрищев Иван Василье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5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9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Чаплыгина Раиса Михайло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5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9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Овсянников Игорь Виталье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5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9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b/>
                <w:kern w:val="2"/>
                <w:sz w:val="26"/>
                <w:szCs w:val="28"/>
              </w:rPr>
              <w:t>МКОУ «Покровская СОШ</w:t>
            </w:r>
            <w:r>
              <w:rPr>
                <w:kern w:val="2"/>
                <w:sz w:val="26"/>
                <w:szCs w:val="28"/>
              </w:rPr>
              <w:t>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6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9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Чаплыгина Клавдия Егоро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6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0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6"/>
                <w:szCs w:val="28"/>
              </w:rPr>
            </w:pPr>
            <w:r>
              <w:rPr>
                <w:b/>
                <w:kern w:val="2"/>
                <w:sz w:val="26"/>
                <w:szCs w:val="28"/>
              </w:rPr>
              <w:t>Магазин №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6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0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Шашков Виталий Николае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63</w:t>
            </w:r>
          </w:p>
        </w:tc>
      </w:tr>
      <w:tr>
        <w:trPr>
          <w:trHeight w:val="33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0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Артамонова Наталья  Викторо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6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0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Лукъянченкова Юлия Василье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64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0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Истомина Галина Ивано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6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0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Гуцул Михаил Богдано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6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0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обринова Серафима Василье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6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0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Чубарова Нина Павло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6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0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Савинов Николай Петро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6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0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огатова Надежда Андрее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70 кв 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1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ойков Александр Борисо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70 кв 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1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6"/>
                <w:szCs w:val="28"/>
              </w:rPr>
              <w:t>Административное здание ООО «Черемисиновский  свекловод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7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1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Сотников Вячеслав Григорье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7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1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 xml:space="preserve">Столовая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7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1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6"/>
                <w:szCs w:val="28"/>
              </w:rPr>
              <w:t>Здание  магазина Старков Н.А</w:t>
            </w:r>
            <w:r>
              <w:rPr>
                <w:kern w:val="2"/>
                <w:sz w:val="26"/>
                <w:szCs w:val="28"/>
              </w:rPr>
              <w:t>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7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1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6"/>
                <w:szCs w:val="28"/>
              </w:rPr>
            </w:pPr>
            <w:r>
              <w:rPr>
                <w:b/>
                <w:kern w:val="2"/>
                <w:sz w:val="26"/>
                <w:szCs w:val="28"/>
              </w:rPr>
              <w:t xml:space="preserve">Администрации Покровского сельсовета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7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1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6"/>
                <w:szCs w:val="28"/>
              </w:rPr>
            </w:pPr>
            <w:r>
              <w:rPr>
                <w:b/>
                <w:kern w:val="2"/>
                <w:sz w:val="26"/>
                <w:szCs w:val="28"/>
              </w:rPr>
              <w:t>Почтовое отделение связи  д.Сельский Рогачи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7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1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азаров Игорь Николае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7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1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Руднев Виктор Николае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7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1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Кальтинова Зинаида Ивано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7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2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Чубарова Дина Митрофано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7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2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Ткаченко Раиса Василье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8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2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Шашков Николай Николае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8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2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Евдокимов Сергей Анатолье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8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2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Горлов Сергей Владимиро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8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2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Сухочева Ольга Алексее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8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2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ойков Владимир Алексее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8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2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Петрищева Анна Егоро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8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2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Шашков Юрий Николае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8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2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Алтухова Татьяна Василье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8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3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Руднева Раиса Алексее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8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3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Чубаров Юрий Анатолье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9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3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Привалов Александр Андрее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9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3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Гуцул Владимир Богдано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9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3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Петрищев  Виталий Петро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9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3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Михайлова Оксана Николае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9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3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урдастых Николай Ивано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95 кв 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3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Путильцев Борис Николае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95 кв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3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Гуцул Богдан Андрее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9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3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Гуцул Андрей Богдано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9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4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Разуваев Василий Дмитрие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9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4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Савинова Нина Алексее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99 кв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4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Евдокимов Дмитрий Федоро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99кв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4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ерлизова Галина Ивано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4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Корнеев Александр Алексее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0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4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Чубаров Леонид Михайло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0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4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Евдокимов Игорь Дмитрие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0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47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Чернышов Сергей Владимиро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Сельский Рогач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0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4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Чубаров Иван Леонидо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Алтухо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4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Шашкова Людмила Ивано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Алтухо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5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Сидякина Елена Ивано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Алтухо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5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Чубарова Татьяна Егоро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Алтухо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5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Гедминова Серафима Ивано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Алтухо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5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Извеков Николай Василье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Алтухо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5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Кокарев Юрий Николае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Алтухо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5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Жарникова Нина Дмитрие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Алтухо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5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Загорулько Любовь Стефано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Алтухо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5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Горлова Мария Филиппо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Алтухо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5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урнева Валентина Леонидо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Алтухо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5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Макаров Антон Дмитрие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Алтухо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6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6"/>
                <w:szCs w:val="28"/>
              </w:rPr>
              <w:t>Горлов</w:t>
            </w:r>
            <w:r>
              <w:rPr/>
              <w:t xml:space="preserve"> </w:t>
            </w:r>
            <w:r>
              <w:rPr>
                <w:kern w:val="2"/>
                <w:sz w:val="26"/>
                <w:szCs w:val="28"/>
              </w:rPr>
              <w:t>Николай</w:t>
            </w:r>
            <w:r>
              <w:rPr/>
              <w:t xml:space="preserve"> Виталье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Алтухо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6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Щербинин  Эдуард  Николае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Алтухо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6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Трубникова Надежда  Петро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Алтухо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6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яхин Дмитрий Леоно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Алтухо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6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Горлов Николай Николае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Алтухо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6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Чубаров Виталий Дмитрие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Алтухо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6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Студеникина Лариса  Ивано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Алтухо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6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Нистратова Мария Стефано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Алтухо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2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6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sz w:val="26"/>
              </w:rPr>
              <w:t>Севрюков Иван Дмитрие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Алтухо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2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6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kern w:val="2"/>
                <w:sz w:val="26"/>
                <w:szCs w:val="28"/>
              </w:rPr>
              <w:t>Чубарова Валентина Дмитрие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Алтухо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2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7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Чубарова Галина Анатолье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Алтухо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2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7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Шашков Алексей Михайло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Алтухо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2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7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Горлова Галина Алексее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Алтухо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2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7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ерлизов Анатолий Семено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Алтухо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2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7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Щербинина Наталья Дмитрие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Алтухо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2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7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ерлизова Анна Алексее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Алтухо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2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7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Жигулина Нина Сергее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Алтухо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2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7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Маливанов Николай Ивано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Алтухо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7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Пахомова  Нина  Василье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Алтухо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3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7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 xml:space="preserve">Горлатых  Пелагея  Николаевна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Алтухо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3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8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Гайсюк Зоя Василье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Алтухо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3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8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ерлизов Игорь Николае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Алтухо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3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8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Суворов Юрий Федоро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Алтухо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3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8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Черкашина Ольга Михайло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Алтухо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3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8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Савинов Петр Тихоно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Алтухо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3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8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езмельцева Мария Ивано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Чубаро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8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езмельцев Дмитрий Евгенье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Чубаро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8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Руднев Василий Василье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Чубаро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8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Руднев Иван Афонасье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Чубаро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8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Солодилова Наталья Алексее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Чубаро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9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Руднева Тамара Петро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Чубаро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9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Руднева Раиса Николае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Чубаро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9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Горлов Геннадий Ивано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Чубаро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9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Новикова Юлия Василье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Чубаро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9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Чубарова Мария Василье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Чубаро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9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Чубарова Мария Петро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Чубаро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9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Руденский Михаил Алексее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х.Толстян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9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Герасимова Татьяна Петро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х.Толстян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9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Щербинина Раиса Ивано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х.Толстян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9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Алтухов Александр Евгенье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х.Толстян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20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Жигулина Валентина Павло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 xml:space="preserve">х.Толстянк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20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Шашков Леонид Ивано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х.Толстян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20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Пузыревская  Елена Сергее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х.Толстян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20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Щербинина Алла Павло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х.Толстян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20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Провоторов Юрий Николае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х.Толстян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20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Щербинин Сергей Василье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Огне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20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Скрыльников Владимир  Николае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Огне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20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Крупенников Владимир Иль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Огне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20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Щербинина Валентина Андрее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Огне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20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Шашков Алексей  Петро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Огне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21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Щербинина Лариса Николае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Огне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21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Маслова Зинаида Гаврило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Огне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21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Крыгина Нина Александро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Огне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21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Шашкова Надежда Григорье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Огне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21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Жигулина Людмила Владимиро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Огне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21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Шашков Иван Сергее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Огне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21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Шашкова Лидия Ивано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Огне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21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Шашкова Тамара  Ивано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Огне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21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Шашков Вячеслав Леонидо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Огне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21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Шашкова Нина Никитич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Огне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22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Петров Иван Дмитрие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Огне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22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онченко  Виктор  Александро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Огне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22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6"/>
                <w:szCs w:val="28"/>
              </w:rPr>
            </w:pPr>
            <w:r>
              <w:rPr>
                <w:b/>
                <w:kern w:val="2"/>
                <w:sz w:val="26"/>
                <w:szCs w:val="28"/>
              </w:rPr>
              <w:t>Карандаковская начальная школ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Огне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22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Алёхина Лариса Ивано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д.Огне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22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Петров Дмитрий Перфирье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х.Подлесь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22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Алтухов Василий Николае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х.Подлесь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22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rFonts w:eastAsia="Times New Roman" w:cs="Times New Roman"/>
                <w:kern w:val="2"/>
                <w:sz w:val="26"/>
                <w:szCs w:val="28"/>
              </w:rPr>
              <w:t xml:space="preserve"> </w:t>
            </w:r>
            <w:r>
              <w:rPr>
                <w:b/>
                <w:kern w:val="2"/>
                <w:sz w:val="26"/>
                <w:szCs w:val="28"/>
              </w:rPr>
              <w:t>Карандаковский  сельский  клу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х.Подлесь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22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Апальков Александр Григорье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х.Подлесь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22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Апальков Григорий Петро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х.Подлесь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22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улгакова Валентина Ивано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х.Подлесь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23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Лукинов Иван Михайло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х.Подлесь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23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Абдурахманов Зефар Закие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х.Подлесь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23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Щербинина Ольга  Андриано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х.Подлесь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23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Апалькова Валентина Семено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х.Подлесь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23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улгакова Валентина Дмитрие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х.Подлесь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23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улгаков Александр Гаврило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х.Подлесь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23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Горнастаева  Лидия Михайло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х.Подлесь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1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kern w:val="2"/>
          <w:sz w:val="26"/>
          <w:szCs w:val="28"/>
        </w:rPr>
      </w:pPr>
      <w:r>
        <w:rPr>
          <w:rFonts w:eastAsia="Times New Roman" w:cs="Times New Roman"/>
          <w:kern w:val="2"/>
          <w:sz w:val="26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b/>
          <w:kern w:val="2"/>
          <w:sz w:val="32"/>
          <w:szCs w:val="32"/>
        </w:rPr>
        <w:t>Покровский  сельсовет</w:t>
      </w:r>
    </w:p>
    <w:p>
      <w:pPr>
        <w:pStyle w:val="Normal"/>
        <w:jc w:val="both"/>
        <w:rPr>
          <w:b/>
          <w:b/>
          <w:kern w:val="2"/>
          <w:sz w:val="32"/>
          <w:szCs w:val="32"/>
        </w:rPr>
      </w:pPr>
      <w:r>
        <w:rPr>
          <w:rFonts w:eastAsia="Times New Roman" w:cs="Times New Roman"/>
          <w:b/>
          <w:kern w:val="2"/>
          <w:sz w:val="32"/>
          <w:szCs w:val="32"/>
        </w:rPr>
        <w:t xml:space="preserve">                         </w:t>
      </w:r>
      <w:r>
        <w:rPr>
          <w:b/>
          <w:kern w:val="2"/>
          <w:sz w:val="32"/>
          <w:szCs w:val="32"/>
        </w:rPr>
        <w:t>Черемисиновского  района  Курской  области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.Удеревка                              1-3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.Сельский Рогачик              1-104 (кроме  7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.Алтуховка                           1-37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.Огневка                               1-19  (кроме  18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.Чубаровка                           1-1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.Толстянка                            1-9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.Подлесье                             1-13  (кроме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29:00Z</dcterms:created>
  <dc:creator>Name</dc:creator>
  <dc:description/>
  <cp:keywords/>
  <dc:language>en-US</dc:language>
  <cp:lastModifiedBy>Name</cp:lastModifiedBy>
  <cp:lastPrinted>2015-06-17T18:00:00Z</cp:lastPrinted>
  <dcterms:modified xsi:type="dcterms:W3CDTF">2015-06-30T11:29:00Z</dcterms:modified>
  <cp:revision>3</cp:revision>
  <dc:subject/>
  <dc:title>                                                                         </dc:title>
</cp:coreProperties>
</file>