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>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617" w:leader="none"/>
          <w:tab w:val="left" w:pos="518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 апре</w:t>
      </w:r>
      <w:r>
        <w:rPr>
          <w:sz w:val="28"/>
          <w:szCs w:val="28"/>
        </w:rPr>
        <w:t>ля 2013г.  №22</w:t>
      </w:r>
    </w:p>
    <w:p>
      <w:pPr>
        <w:pStyle w:val="Normal"/>
        <w:spacing w:before="0" w:after="0"/>
        <w:ind w:left="28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2700" w:hanging="0"/>
        <w:rPr>
          <w:sz w:val="28"/>
          <w:lang w:val="ru-RU"/>
        </w:rPr>
      </w:pPr>
      <w:r>
        <w:rPr>
          <w:sz w:val="28"/>
          <w:lang w:val="ru-RU"/>
        </w:rPr>
        <w:t>Об утверждении Порядка установления особого противопожарного режима на территории Покровского сельсовета и контроля за его исполнением</w:t>
      </w:r>
    </w:p>
    <w:p>
      <w:pPr>
        <w:pStyle w:val="TextBody"/>
        <w:spacing w:before="0" w:after="0"/>
        <w:ind w:left="0" w:right="28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39-ЗКО «О пожарной безопасности в Курской области», постановлением Администрации Курской области от 20 февраля 2013 года, а также в целях укрепления пожарной безопасности при введении особого противопожарного режима на территории Покровского сельсовета Администрация Покровского сельсовета постановляет: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рилагаемый Порядок установления особого противопожарного режима на территории Покровского сельсовета и контроля за его исполнением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Обнародовать настоящее постановление на информационных стендах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4. Настоящее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кровского сельсовета                               Ю.М.Рябцев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jc w:val="right"/>
        <w:rPr>
          <w:sz w:val="22"/>
          <w:lang w:val="ru-RU"/>
        </w:rPr>
      </w:pPr>
      <w:r>
        <w:rPr>
          <w:sz w:val="22"/>
          <w:lang w:val="ru-RU"/>
        </w:rPr>
        <w:t>Утвержден</w:t>
      </w:r>
    </w:p>
    <w:p>
      <w:pPr>
        <w:pStyle w:val="TextBody"/>
        <w:spacing w:before="0" w:after="0"/>
        <w:jc w:val="right"/>
        <w:rPr>
          <w:sz w:val="22"/>
          <w:lang w:val="ru-RU"/>
        </w:rPr>
      </w:pPr>
      <w:r>
        <w:rPr>
          <w:sz w:val="22"/>
          <w:lang w:val="ru-RU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2"/>
          <w:lang w:val="ru-RU"/>
        </w:rPr>
      </w:pPr>
      <w:r>
        <w:rPr>
          <w:sz w:val="22"/>
          <w:lang w:val="ru-RU"/>
        </w:rPr>
        <w:t>Покровского сельсовета</w:t>
      </w:r>
    </w:p>
    <w:p>
      <w:pPr>
        <w:pStyle w:val="TextBody"/>
        <w:spacing w:before="0" w:after="0"/>
        <w:jc w:val="right"/>
        <w:rPr>
          <w:sz w:val="22"/>
          <w:lang w:val="ru-RU"/>
        </w:rPr>
      </w:pPr>
      <w:r>
        <w:rPr>
          <w:sz w:val="22"/>
          <w:lang w:val="ru-RU"/>
        </w:rPr>
        <w:t>от 03.04.2013г. №22</w:t>
      </w:r>
    </w:p>
    <w:p>
      <w:pPr>
        <w:pStyle w:val="TextBody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становления особого противопожарного режим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lang w:val="ru-RU"/>
        </w:rPr>
        <w:t xml:space="preserve">на территории </w:t>
      </w:r>
      <w:r>
        <w:rPr>
          <w:b/>
          <w:bCs/>
          <w:sz w:val="24"/>
          <w:szCs w:val="24"/>
          <w:lang w:val="ru-RU"/>
        </w:rPr>
        <w:t>Покровского сельсовета и контроля за его исполнением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1. Настоящий Порядок разработан в соответствии с Федеральным законом от 21 декабря 1994 года №69-ФЗ «О пожарной безопасности», законом Курской области от 26 июня 2006 года №39-ЗКО «О пожарной безопасности в Курской области» и определяет процедуру установления особого противопожарного режима на территории Покровского сельсовета и контроля за его исполнением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2. Особый противопожарный режим на территории Покровского сельсовета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Покровского сельсовета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3.Решение о введении особого противопожарного режима на территории Покровского сельсовета принимается комиссией по предупреждению и ликвидации чрезвычайных ситуаций и обеспечению пожарной безопасности Покровского сельсовета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указанным решением принимается соответствующий нормативный акт Администрации Покровского сельсовета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ожары с крупным материальным ущербом, вызвавшие значительный общественный резонанс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орыв магистрального газопровод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TextBody"/>
        <w:spacing w:before="0" w:after="0"/>
        <w:ind w:left="0" w:right="0" w:firstLine="835"/>
        <w:jc w:val="both"/>
        <w:rPr/>
      </w:pPr>
      <w:r>
        <w:rPr>
          <w:sz w:val="24"/>
          <w:lang w:val="ru-RU"/>
        </w:rPr>
        <w:t xml:space="preserve">повышение класса пожарной опасности в лесах (до </w:t>
      </w:r>
      <w:r>
        <w:rPr>
          <w:sz w:val="24"/>
          <w:lang w:val="en-US"/>
        </w:rPr>
        <w:t xml:space="preserve">IV-V </w:t>
      </w:r>
      <w:r>
        <w:rPr>
          <w:sz w:val="24"/>
          <w:lang w:val="ru-RU"/>
        </w:rPr>
        <w:t>классов)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крупные лесные пожары на площади 25 гектаров и более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ри получении соответствующего штормового предупреждения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5. В нормативном правовом акте Администрации Покровского сельсовета об установлении особого противопожарного режима должны быть указаны: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объстоятельства, послужившие основанием для установления особого противопожарного режим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границы территории Покровского сельсовета, на которой устанавливается особый противопожарный режим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дата, с которой вводится особый противопожарный режим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ые за осуществление мер особого противопожарного режима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ение запасов воды для целей пожаротушения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ограничение (запрет) посещения лесных массивов гражданами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ка средств звуковой сигнализации для оповещения населения в случае пожар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усиление охраны объектов, непосредственно обеспечиващих жизнедеятельность населения Покровского сельсовета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ривлечение населения для локализации пожаров вне населенных пунктов;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при необходимости — эвакуация населения за пределы территории, на которой введен особый противопожарный режим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7. Информация об установлении и снятии особого противопожарного режима незамедлительно доводится до сведения населения Покровского сельсовета через средства массовой информации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8. По итогам принятых мер, а также в случае снижения пожарной опасности, комиссией по предупреждению и ликвидации чрезвычайных ситуаций и обеспечению пожарной безопасности Администрации Покровского сельсовета принимается решение об отмене особого противопожарного режима.</w:t>
      </w:r>
    </w:p>
    <w:p>
      <w:pPr>
        <w:pStyle w:val="TextBody"/>
        <w:spacing w:before="0" w:after="0"/>
        <w:ind w:left="0" w:right="0" w:firstLine="835"/>
        <w:jc w:val="both"/>
        <w:rPr>
          <w:sz w:val="24"/>
          <w:lang w:val="ru-RU"/>
        </w:rPr>
      </w:pPr>
      <w:r>
        <w:rPr>
          <w:sz w:val="24"/>
          <w:lang w:val="ru-RU"/>
        </w:rPr>
        <w:t>9. Контроль за соблюдением особого противопожарного режима на территории Покровского сельсовета осуществляет комиссия по предупреждению и ликвидации чрезвычайных ситуаций и обеспечению пожарной безопасности Покровского сельсовет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1:53Z</dcterms:created>
  <dc:creator/>
  <dc:description/>
  <dc:language>en-US</dc:language>
  <cp:lastModifiedBy/>
  <cp:lastPrinted>2013-03-28T09:02:00Z</cp:lastPrinted>
  <cp:revision>0</cp:revision>
  <dc:subject/>
  <dc:title/>
</cp:coreProperties>
</file>