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42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1 марта 2015г.  №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</w:t>
      </w:r>
    </w:p>
    <w:p>
      <w:pPr>
        <w:pStyle w:val="Normal"/>
        <w:ind w:right="33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 стратегического планирования</w:t>
      </w:r>
    </w:p>
    <w:p>
      <w:pPr>
        <w:pStyle w:val="Normal"/>
        <w:ind w:right="33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Покровский сельсовет» Черемисиновского района</w:t>
      </w:r>
    </w:p>
    <w:p>
      <w:pPr>
        <w:pStyle w:val="Normal"/>
        <w:ind w:right="33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06.2014 г №172-ФЗ «О стратегическом планировании в Российской Федерации», руководствуясь Уставом муниципального образования «Покровский сельсовет» Черемисиновского района Курской области Администрация Покровского сельсовет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разработки документов стратегического планирования муниципального образования «Покровский сельсовет» Черемисиновского района Курской области (прилож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рядок в Информационном Вестнике Покровского сельсовета и разместить на официальном сайте Администрации Покровского сельсовета Черемисин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Ю.М.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 от 31 марта 2015г. №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документов стратегического планирования муниципального образования «Покро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основные понятия, задачи стратегического планирования, состав, структуру, основы разработки и согласования документов стратегическ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социально-экономического развития (далее-стратегическое планирование) – регламентированная законодательством Российской Федерации, Курской области, муниципальными правовыми актами деятельность органов местного самоуправления Покровского сельсовета и иных участников процесса стратегического планирования по прогнозированию социально-экономического развития, программно-целевому планированию и стратегическому контролю, направленная на повышение уровня социально-экономического развития муниципального образования «Покровский сельсовет», рост благосостоя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оциально-экономического развития - деятельность по разработке обоснованных представлений о направлениях и результатах социально – экономического развития муниципального образования «Покровский сельсовет, определению параметров социально – экономического развития, достижение которых обеспечивает реализацию целей социально – экономического развития муниципального образования «Покровский сельсовет» и приоритетов социально – экономическ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о – целевое планирование – деятельность, направленная на определение целей социально – экономического развития муниципального образования, приоритетов социально – экономической политики органов местного самоуправления Покровского сельсовета, а также формирование комплексов мероприятий с указанием источников их финансирования, направленных на достижение указанных целей и приорит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тратегического планирования – документы, разрабатываемые и утверждаемые органами местного самоуправления в соответствии с требованиями, установленными нормативными правовыми актами Российской Федерации, Курской области и муниципального образования «Покровский сельсовет», в целях обеспечения процесса стратегическ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на долгосрочную перспективу – документ стратегического планирования, определяющий цели социально – экономического развития муниципального образования на долгосрочную перспективу и механизмы обеспечения процесса их дост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 – экономического развития на среднесрочный период-документ стратегического планирования, содержащий систему количественных показателей социально-экономического развития муниципального образования на среднесрочный период, характеризующих изменение экономической структуры и пропорций, факторов производства и потребления, уровня жизни, образования и социального обеспеч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документа стратегического планирования – частичное изменение данных документа без изменения периода, на который разрабатывался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контроль – деятельность по мониторингу социально-экономического развития муниципального образования и оцен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а прогнозирования и программно-целев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стратегическ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ложений документов стратегическ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циально-экономического развития муниципального образования - наблюдение, сбор, систематизация и обобщение информации о социально-экономическом развитии и степени достижения целей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социально – экономической политики – предпочтительное с точки зрения эффективности направление и способ действий по достижению целей социально –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социально – экономического развития –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оциально – экономического развития – ограниченный по времени комплекс взаимосвязанных мероприятий в рамках направления достижения цели социально –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оциально – экономического развития – фактическое (достигнутое) состояние экономики, социальной сферы, которое характеризуется количественными и (или) качественными показ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рочный период (перспектива) – период, следующий за текущим годом, продолжительностью от 3 до 6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й период (перспектива) – период продолжительностью 6 и более лет, для муниципальных программ – период продолжительностью 3 и более л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стратегическ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тратегического планир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нутренних и внешних условий и тенденций социально – экономического развития муниципального образования, выявление возможностей и ограни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социально – экономического развития муниципального образования и приоритетов социально-экономическ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оказателей бюджетной системы муниципального образования на среднесрочную и долгосрочную перспек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утей и способов достижения целей, обеспечивающих наибольшую эффективность использования имеющихся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лексов мероприятий, обеспечивающих достижение целей социально – экономического развития муниципального образования в соответствующих сферах социально-эконом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ресурсов для достижения целей и задач социально – 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ланируемых действий по достижению целей социально – экономического развития муниципального образования между органами местного самоуправления, коммерческими организациями и гражданским об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тратегическ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е, информационное и кадровое обеспечение стратегического планирования социально – 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документов стратегического план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К документам стратегического планирования муниципального образова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 – экономического развития муниципального образования на долгосрочную перспекти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, реализуемые за счёт средств бюджет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рриториального планирован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 – экономического развития муниципального образования на среднесроч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оекты документов стратегического планирования муниципального образования, за исключением муниципальных программ, подлежат общественному обсу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рядок общественного обсуждения документов стратегического планирования муниципального образования определяется Положением о Порядке организации и проведения публичных слушаний муниципального образования «Покров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ы разработки документов стратегического план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тратегия социально – экономического развития муниципального образования на долгосрочную перспективу (далее – стратегия) разрабатывается в соответствии с приоритетами социально – экономической политики, определенными стратегией социально – экономического развития Курской области, на основе прогноза социально – экономического развития области на среднесрочный период, иных документов федерального и областного уровней, отражающих государственную политику в сфере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ратегия разрабатывается на период до 25 лет и корректируе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ратегия состоит из следующих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циально – экономического развития муниципального образования за последние 5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онкурентных преимуществ и потенциала, </w:t>
      </w:r>
      <w:r>
        <w:rPr>
          <w:sz w:val="28"/>
          <w:szCs w:val="28"/>
          <w:lang w:val="en-US"/>
        </w:rPr>
        <w:t>SWOTZ</w:t>
      </w:r>
      <w:r>
        <w:rPr>
          <w:sz w:val="28"/>
          <w:szCs w:val="28"/>
        </w:rPr>
        <w:t xml:space="preserve"> – анал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направления развития муниципаль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ии развит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 реализации страт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циально-экономического развития на период разработки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Стратегия разрабатывается Главой Покровского сельсовета и утверждается Собранием депутатов Покр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тратегия служит основой для разработки муниципальных программ, реализуемых за счёт средств бюджета муниципального образования, документов территориального планирова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Муниципальные программы, реализуемые за счёт средств бюджета муниципального образования, разрабатываются в соответствии с приоритетами социально-экономической политики, определенными стратегией социально – экономического развития муниципального образования на долгосрочную перспект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рядок разработки, а также сроки реализации муниципальных программ определяются Порядком принятия решения о разработке муниципальных программ, их формирования и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окументы территориального планирования муниципального образования разрабатываются на основе стратегии социально-экономического развития муниципального образования на долгосрочную перспективу и муниципальных программ, реализуемых за счёт средств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подготовки, согласования и утверждения, а также требования к содержанию документов территориального планирования муниципального образования определяются в соответствии с Градостроительным кодексом Российской Федерации, законами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огноз социально – экономического развития муниципального образования на среднесрочный период разрабатывается с учетом прогноза социально-экономического развития Российской Федерации и Курской области на среднесрочный период, стратегии социально – экономического развития муниципального образования на долгосрочную перспект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рогноз социально – экономического развития муниципального образования разрабатывается на период не менее трё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Порядок разработки прогноза социально – экономического развития муниципального образования на среднесрочный период определяется Положением о порядке разработки прогноза социально-экономического развития Покр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согласования документов стратегического план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 стратегического планирования, на которые распространяется данный порядок согласования, относится стратегия социально – экономического развития муниципального образования на долгосрочную перспект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гласования документов стратегического планирования включает в себ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огласование проекта стратегии структурными подразделениями районн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гласование проекта стратегии в исполнительных органах государственной власти области по курируемым ими видам экономической деятельности (направление работ) в части полномочий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ссмотрение проекта стратегии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Утверждение документов стратегическ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аправление утвержденной стратегии в Администрацию Курской области для включения в реестр документов стратегического планирования социально-экономического развития муниципальных образований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Порядок внесения изменений в документы стратегического план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 стратегического планирования, на которые распространяется данный порядок согласования, относится стратегия социально – экономического развития муниципального образования на долгосрочную перспект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в стратегию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дготовку предложений Администрацией Покровского сельсовета о внесении изменений в стратег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огласование проекта стратегии с внесенными в нее корректировками в исполнительных органах государственной власти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Рассмотрение проекта стратегии с внесенными в нее корректировками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Утверждение доработанной стратегии (осуществляется в соответствии с действующими нормативными правовыми актами муниципального образования «Покровский сельсов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Направление утвержденной стратегии с внесенными в нее корректировками в Администрацию Курской области для внесения изменений в реестр документов стратегического планирования социально – экономического развития муниципальных образований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5:00Z</dcterms:created>
  <dc:creator>Администрация</dc:creator>
  <dc:description/>
  <cp:keywords/>
  <dc:language>en-US</dc:language>
  <cp:lastModifiedBy>Админ</cp:lastModifiedBy>
  <cp:lastPrinted>2015-04-02T11:02:00Z</cp:lastPrinted>
  <dcterms:modified xsi:type="dcterms:W3CDTF">2015-04-02T08:05:00Z</dcterms:modified>
  <cp:revision>2</cp:revision>
  <dc:subject/>
  <dc:title>Администрация  Ниженского  сельсовета</dc:title>
</cp:coreProperties>
</file>