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FFC000"/>
          <w:sz w:val="32"/>
          <w:szCs w:val="32"/>
          <w:lang w:eastAsia="ar-SA"/>
        </w:rPr>
      </w:pPr>
      <w:r>
        <w:rPr>
          <w:b/>
          <w:bCs/>
          <w:color w:val="FFC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РОЕКТ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  <w:sz w:val="32"/>
          <w:szCs w:val="32"/>
          <w:lang w:eastAsia="ar-SA"/>
        </w:rPr>
        <w:t>ПОКРОВСКОГО СЕЛЬСОВЕТА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32"/>
          <w:szCs w:val="32"/>
          <w:lang w:eastAsia="ar-SA"/>
        </w:rPr>
        <w:t>ЧЕРЕМИСИНОВСКОГО РАЙО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От «_____» ______ 201___г. №</w:t>
      </w:r>
      <w:r>
        <w:rPr>
          <w:b/>
          <w:sz w:val="32"/>
          <w:szCs w:val="32"/>
          <w:u w:val="single"/>
          <w:lang w:eastAsia="ar-SA"/>
        </w:rPr>
        <w:t>_____</w:t>
      </w:r>
    </w:p>
    <w:p>
      <w:pPr>
        <w:pStyle w:val="Normal"/>
        <w:suppressAutoHyphens w:val="true"/>
        <w:spacing w:lineRule="auto" w:line="276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административного регламента по предоставлению муниципальной услуги </w:t>
      </w:r>
    </w:p>
    <w:p>
      <w:pPr>
        <w:pStyle w:val="Style22"/>
        <w:jc w:val="center"/>
        <w:rPr/>
      </w:pPr>
      <w:r>
        <w:rPr>
          <w:b/>
          <w:bCs/>
          <w:sz w:val="32"/>
          <w:szCs w:val="32"/>
        </w:rPr>
        <w:t>«Выдача выписок из похозяйственной книги, справок и иных документов»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 Администрация Покровского сельсовета Черемисиновского района Кур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яет</w:t>
      </w:r>
      <w:r>
        <w:rPr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  <w:lang w:eastAsia="ar-SA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sz w:val="24"/>
          <w:szCs w:val="24"/>
        </w:rPr>
        <w:t>«Выдача выписок из похозяйственной книги, справок и иных документов»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  <w:lang w:eastAsia="ar-SA"/>
        </w:rPr>
        <w:t xml:space="preserve"> Признать постановление Администрации Покровского сельсовета Черемисиновского района Курской области № 42 от 20.08.2012 г. « Об утверждении Административного регламента предоставления муниципальной услуги «</w:t>
      </w:r>
      <w:r>
        <w:rPr>
          <w:sz w:val="24"/>
          <w:szCs w:val="24"/>
        </w:rPr>
        <w:t>Выдача выписок из домовой книги, выписки из похозяйственной книги, справок</w:t>
      </w:r>
      <w:r>
        <w:rPr>
          <w:bCs/>
          <w:sz w:val="24"/>
          <w:szCs w:val="24"/>
          <w:lang w:eastAsia="ar-SA"/>
        </w:rPr>
        <w:t>» утратившим силу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4.Настоящее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сети Интернет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/>
      </w:pPr>
      <w:r>
        <w:rPr>
          <w:sz w:val="24"/>
          <w:szCs w:val="24"/>
        </w:rPr>
        <w:t>Глава Покровского сельсовета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еремисиновского района Курской области                                      Ю.М.Рябцев</w:t>
      </w:r>
    </w:p>
    <w:p>
      <w:pPr>
        <w:pStyle w:val="Normal"/>
        <w:suppressAutoHyphens w:val="true"/>
        <w:spacing w:lineRule="auto" w:line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uto" w:line="24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120" w:after="0"/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Покровского сельсовета </w:t>
      </w:r>
    </w:p>
    <w:p>
      <w:pPr>
        <w:pStyle w:val="Normal"/>
        <w:spacing w:lineRule="auto" w:line="240" w:before="120" w:after="0"/>
        <w:jc w:val="right"/>
        <w:rPr/>
      </w:pPr>
      <w:r>
        <w:rPr>
          <w:sz w:val="24"/>
          <w:szCs w:val="24"/>
        </w:rPr>
        <w:t xml:space="preserve">Черемисиновского района Курской области </w:t>
      </w:r>
    </w:p>
    <w:p>
      <w:pPr>
        <w:pStyle w:val="Normal"/>
        <w:spacing w:lineRule="auto" w:line="24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«____»  _______ 201___ года № ___</w:t>
      </w:r>
    </w:p>
    <w:p>
      <w:pPr>
        <w:pStyle w:val="Normal"/>
        <w:spacing w:lineRule="auto" w:line="24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Й РЕГЛАМЕНТ</w:t>
      </w:r>
    </w:p>
    <w:p>
      <w:pPr>
        <w:pStyle w:val="Normal"/>
        <w:spacing w:lineRule="atLeast" w:line="200"/>
        <w:ind w:firstLine="720"/>
        <w:jc w:val="center"/>
        <w:rPr/>
      </w:pPr>
      <w:r>
        <w:rPr>
          <w:b/>
          <w:sz w:val="32"/>
          <w:szCs w:val="32"/>
        </w:rPr>
        <w:t xml:space="preserve">по предоставлению муниципальной услуги </w:t>
      </w:r>
      <w:r>
        <w:rPr>
          <w:b/>
          <w:sz w:val="32"/>
          <w:szCs w:val="32"/>
          <w:lang w:eastAsia="en-US"/>
        </w:rPr>
        <w:t>«</w:t>
      </w:r>
      <w:r>
        <w:rPr>
          <w:b/>
          <w:bCs/>
          <w:sz w:val="32"/>
          <w:szCs w:val="32"/>
        </w:rPr>
        <w:t>Выдача выписок из похозяйственной книги, справок и иных документов »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  ОБЩИЕ ПОЛОЖ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1.1.</w:t>
      </w:r>
      <w:r>
        <w:rPr>
          <w:szCs w:val="28"/>
        </w:rPr>
        <w:t xml:space="preserve"> </w:t>
      </w:r>
      <w:r>
        <w:rPr>
          <w:b/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Административный регламент по предоставлению Администрацией Покровского сельсовета Черемисиновского района Курской области (далее – Администрация) муниципальной услуги </w:t>
      </w:r>
      <w:r>
        <w:rPr>
          <w:sz w:val="24"/>
          <w:szCs w:val="24"/>
          <w:lang w:eastAsia="en-US"/>
        </w:rPr>
        <w:t>«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Выдача выписок из похозяйственной книги, справок и иных документов»</w:t>
      </w:r>
      <w:r>
        <w:rPr>
          <w:b/>
          <w:bCs/>
          <w:sz w:val="26"/>
          <w:szCs w:val="26"/>
        </w:rPr>
        <w:t xml:space="preserve"> </w:t>
      </w:r>
      <w:r>
        <w:rPr>
          <w:sz w:val="24"/>
          <w:szCs w:val="24"/>
        </w:rPr>
        <w:t>(далее муниципальная услуга) определяет сроки и последовательность действий Администрации при предоставлении муниципальной услуги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муниципальной услуги являются: юридические и физические лица либо их уполномоченные представители.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1.3.1. Информация о месте нахождения и графике работы (способы получения данной информации) ОМСУ и </w:t>
      </w:r>
      <w:r>
        <w:rPr>
          <w:rFonts w:cs="Arial"/>
          <w:sz w:val="24"/>
          <w:szCs w:val="24"/>
        </w:rPr>
        <w:t>филиал ОБУ «МФЦ" по предоставлению государственных и муниципальных услуг по Черемисиновскому район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- МФЦ) указана  в приложении № 1.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ОМСУ расположен по адресу: 306434, Курская область. Черемисиновский район, д. Сельский Рогачик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График работы: с 8ч. 00мин. до 17ч. 00мин.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приемные дни: понедельник- пятница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перерыв: с 12ч. до 13ч.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выходные дни - суббота, воскресенье.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МФЦ расположен по адресу: п.Черемисиново, ул. Вокзальная д.16-а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График работы: с 8ч. 00мин. до 17ч. 00мин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без перерыва;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выходной день -суббота, воскресенье.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.3.2. Справочные телефоны ОМСУ и МФЦ.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Телефоны ОМСУ: 8(47159) 3-32-39</w:t>
      </w:r>
    </w:p>
    <w:p>
      <w:pPr>
        <w:pStyle w:val="Normal"/>
        <w:spacing w:lineRule="atLeast" w:line="10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 xml:space="preserve">Адрес официального сайта ОМСУ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u w:val="single"/>
          <w:lang w:val="en-US"/>
        </w:rPr>
        <w:t>admpokrosvky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</w:rPr>
          <w:t>46.</w:t>
        </w:r>
        <w:r>
          <w:rPr>
            <w:rStyle w:val="InternetLink"/>
            <w:sz w:val="24"/>
            <w:szCs w:val="24"/>
            <w:lang w:val="en-US"/>
          </w:rPr>
          <w:t>pokrovka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 xml:space="preserve">Адрес официального сайта МФЦ: </w:t>
      </w:r>
      <w:r>
        <w:rPr>
          <w:sz w:val="24"/>
          <w:szCs w:val="24"/>
          <w:u w:val="single"/>
        </w:rPr>
        <w:t>www.mfc-kursk.ru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 xml:space="preserve">Электронная почта МФЦ: </w:t>
      </w:r>
      <w:r>
        <w:rPr>
          <w:sz w:val="24"/>
          <w:szCs w:val="24"/>
          <w:u w:val="single"/>
        </w:rPr>
        <w:t>4627@mfc-kursk.ru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4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ОМСУ и МФЦ осуществляется в порядке консультирования при: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м обращении заявителя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м обращении заявител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и обращении заявителя посредством телефонной связи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и электронную почту, указанные в п. 1.3.3.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1.3.5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услуги, а также на официальных сайтах ОМСУ и МФЦ, органов и организаций, участвующих в предоставлении муниципальной услуги, в информационно-коммуникационной сети «Интернет», а также в </w:t>
      </w:r>
      <w:r>
        <w:rPr>
          <w:iCs/>
          <w:sz w:val="24"/>
          <w:szCs w:val="24"/>
        </w:rPr>
        <w:t>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ОМСУ и МФЦ размещается следующая информация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документов для заполнения, образцы заполнения документов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 и действий (бездействия) должностных лиц ОМСУ и МФЦ, ответственных за предоставление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. СТАНДАРТ ПРЕДОСТАВЛЕНИЯ МУНИЦИПАЛЬНОЙ УСЛУГ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  услуг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rPr>
          <w:bCs/>
          <w:sz w:val="26"/>
          <w:szCs w:val="26"/>
        </w:rPr>
      </w:pPr>
      <w:r>
        <w:rPr>
          <w:bCs/>
          <w:sz w:val="26"/>
          <w:szCs w:val="26"/>
        </w:rPr>
        <w:t>«Выдача выписок из похозяйственной книги, справок и иных документов »</w:t>
      </w:r>
    </w:p>
    <w:p>
      <w:pPr>
        <w:pStyle w:val="Normal"/>
        <w:spacing w:lineRule="atLeast" w:line="2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Муниципальная услуга предоставляется Администрацией Покровского сельсовета Черемисиновского района Курской облас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 соответствии с пунктом 3 статьи 7 Федерального закона от 27.07.2010 года № 210-ФЗ «Об организации предоставления государственных и муниципальных услуг» Администрация не вправе требовать от заявителя осуществления действий, в том числе согласований, необходимых для получения муниципальных услуг,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.</w:t>
      </w:r>
    </w:p>
    <w:p>
      <w:pPr>
        <w:pStyle w:val="Normal"/>
        <w:widowControl w:val="false"/>
        <w:tabs>
          <w:tab w:val="clear" w:pos="708"/>
          <w:tab w:val="left" w:pos="620" w:leader="none"/>
          <w:tab w:val="left" w:pos="709" w:leader="none"/>
          <w:tab w:val="left" w:pos="1134" w:leader="none"/>
        </w:tabs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Результат предоставления муниципальной услуги по исполнению запросов (заявлений) граждан (организаций)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- выдача выписки из похозяйственной книги, справки и иных  документов;</w:t>
      </w:r>
    </w:p>
    <w:p>
      <w:pPr>
        <w:pStyle w:val="Normal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каз в выдаче  выписки из похозяйственной книги, справки  и иных документов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2.4.  Срок предоставления муниципальной услуг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, поступившее в государственный орган, орган местного самоуправления или должностному лицу в соответствии с их компетенцией рассматривается в течение 30 календарных дней со дня регистрации письменного обращения, с учетом межведомственного взаимодействия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30 календарных дне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нституцией Российской Федерации (опубликованной в Российской газете № 237 от 25.12.1993)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едеральным законом РФ от 22.10.2004 № 125-ФЗ «Об архивном деле в Российской Федерации» (изменениями от 04 декабря 2006 г., 01 декабря 2007 г., 13 мая 2008 г.)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м законом Российской Федерации от 27.07.2010 г. № 210-ФЗ «Об организации предоставления государственных и муниципальных услуг» (опубликован в «Российской газете» от 30.07.2010 г. № 168);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6 мая 2011 г. №373-ФЗ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г. №22, ст. 3169);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- Закон Курской области от 25.11.2013 N 110-ЗКО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 и дополнений  в Закон Курской области «Об административных правонарушениях в Курской области» от 4.01.2003 г №1 ЗКО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, 22.06.2009г., № 25, ст. 3061).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Основанием для предоставления муниципальной услуги является письменный запрос (заявление) в адрес Администрации (Приложение № 3)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явитель 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, ставит личную подпись и дату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 в подтверждение своих доводов гражданин прилагает к письменному обращению документы </w:t>
      </w:r>
      <w:r>
        <w:rPr>
          <w:sz w:val="26"/>
          <w:szCs w:val="26"/>
        </w:rPr>
        <w:t>необходимые для выдачи тех или иных справок (паспорт, архивная справка и т.д.)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-своему желанию заявитель дополнительно может представить сведения, которые, по его мнению, имеют значение для предоставления услуг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ведений, содержащих персональные данные о третьих лицах, дополнительно предоставляются документы, подтверждающие полномочия заявителя, предусмотренные законодательством РФ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разец заполнения заявления представлен на информационном стенде в рабочем кабинете Администраци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sz w:val="24"/>
          <w:szCs w:val="24"/>
        </w:rPr>
        <w:tab/>
      </w:r>
      <w:r>
        <w:rPr>
          <w:b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отсутствуют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</w:t>
      </w:r>
      <w:r>
        <w:rPr>
          <w:sz w:val="24"/>
          <w:szCs w:val="24"/>
          <w:lang w:eastAsia="en-US"/>
        </w:rPr>
        <w:t xml:space="preserve"> от 27 июля 2010 года №210-ФЗ «Об организации предоставления государственных и муниципальных услуг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8. Указание на запрет требовать от заявителя</w:t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ами 1 и 2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органов, предоставляющих государственные и муниципальные услуги, в соответствии с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согласований, необходимых для получения услуг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37"/>
        <w:jc w:val="center"/>
        <w:rPr>
          <w:b/>
          <w:b/>
          <w:szCs w:val="28"/>
        </w:rPr>
      </w:pPr>
      <w:r>
        <w:rPr>
          <w:b/>
          <w:szCs w:val="28"/>
        </w:rPr>
        <w:t>2.9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Документы, поступившее в, орган местного самоуправления необходимые для предоставления муниципальной услуги подлежит обязательному рассмотрению.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sz w:val="24"/>
          <w:szCs w:val="24"/>
        </w:rPr>
        <w:tab/>
      </w:r>
      <w:r>
        <w:rPr>
          <w:b/>
          <w:szCs w:val="28"/>
        </w:rPr>
        <w:t xml:space="preserve">2.10. </w:t>
      </w:r>
      <w:r>
        <w:rPr>
          <w:b/>
          <w:bCs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2.10.1. Отказ в выдаче выписок из похозяйственной книги, справок и иных документов</w:t>
      </w:r>
      <w:r>
        <w:rPr>
          <w:sz w:val="24"/>
          <w:szCs w:val="24"/>
          <w:lang w:eastAsia="ar-SA"/>
        </w:rPr>
        <w:t xml:space="preserve"> Администрации Покровского сельсовета Черемисиновского района Курской области </w:t>
      </w:r>
      <w:r>
        <w:rPr>
          <w:sz w:val="24"/>
          <w:szCs w:val="24"/>
        </w:rPr>
        <w:t>допускается в случае, если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 представлены предусмотренные пунктом 2.6. документы, обязанность по представлению которых возложена на заявителя;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2)отсутствие документов в Администрации Покровского сельсовета Черемисиновского района Курской области по запрашиваемой тематике;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неудовлетворительное физическое состояние документов, не имеющих копии в фонде пользования;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граничение доступа к документам, содержащим сведения, составляющие государственную и иную охраняемую законодательством Российской Федерации тайну;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граничение доступа к документам, содержащим персональные данные;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 случае если текст запроса не поддается прочтению.</w:t>
      </w:r>
    </w:p>
    <w:p>
      <w:pPr>
        <w:pStyle w:val="Style2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отсутствие сведений, позволяющих идентифицировать автора</w:t>
      </w:r>
    </w:p>
    <w:p>
      <w:pPr>
        <w:pStyle w:val="Style22"/>
        <w:ind w:firstLine="709"/>
        <w:jc w:val="both"/>
        <w:rPr/>
      </w:pPr>
      <w:r>
        <w:rPr>
          <w:bCs/>
          <w:sz w:val="24"/>
          <w:szCs w:val="24"/>
        </w:rPr>
        <w:t>8)</w:t>
      </w:r>
      <w:r>
        <w:rPr>
          <w:sz w:val="24"/>
          <w:szCs w:val="24"/>
        </w:rPr>
        <w:t xml:space="preserve"> запросы</w:t>
      </w:r>
      <w:r>
        <w:rPr>
          <w:bCs/>
          <w:sz w:val="24"/>
          <w:szCs w:val="24"/>
        </w:rPr>
        <w:t>, содержащие ненормативную лексику и оскорбительные высказывания;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9) з</w:t>
      </w:r>
      <w:r>
        <w:rPr>
          <w:bCs/>
          <w:sz w:val="24"/>
          <w:szCs w:val="24"/>
        </w:rPr>
        <w:t>апросы, исполнение которых входит в компетенцию других  органов и организаций;</w:t>
      </w:r>
    </w:p>
    <w:p>
      <w:pPr>
        <w:pStyle w:val="Style22"/>
        <w:ind w:firstLine="709"/>
        <w:jc w:val="both"/>
        <w:rPr/>
      </w:pPr>
      <w:r>
        <w:rPr>
          <w:bCs/>
          <w:sz w:val="24"/>
          <w:szCs w:val="24"/>
        </w:rPr>
        <w:t>10)при запросе на выдачу архивной копии документа - плохое физическое состояние архивного документа или невозможность изготовления с него копии, при этом заявителю выдаётся архивная выписка;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1) не полнота представленной заявителем сведений, необходимых для поиска запрашиваемой информации;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12) о</w:t>
      </w:r>
      <w:r>
        <w:rPr>
          <w:bCs/>
          <w:sz w:val="24"/>
          <w:szCs w:val="24"/>
        </w:rPr>
        <w:t>тсутствие документов, подтверждающих право заявителя на получение информац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2.10.1. Решение об отказе в выдаче выписок из похозяйственной книги, справок и иных документов</w:t>
      </w:r>
      <w:r>
        <w:rPr>
          <w:sz w:val="24"/>
          <w:szCs w:val="24"/>
          <w:lang w:eastAsia="ar-SA"/>
        </w:rPr>
        <w:t xml:space="preserve"> Администрацией Покровского сельсовета Черемисиновского района Курской области</w:t>
      </w:r>
      <w:r>
        <w:rPr>
          <w:sz w:val="24"/>
          <w:szCs w:val="24"/>
        </w:rPr>
        <w:t>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2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1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предоставление услуг, которые являются необходимыми и обязательными для предоставления муниципальной услуги, устанавливается организациями-исполнителями самостоятельно на коммерческой основе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4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Максимальное время ожидания в очереди при подаче запроса о предоставлении муниципальной услуги в ОМСУ и МФЦ не может быть более 15 минут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Максимальное время ожидания при получении результата предоставления муниципальной услуги в ОМСУ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ФЦ не может быть более 15 мину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5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проса заявителя о предоставлении муниципальной услуги в ОМСУ и МФЦ не может быть более 15 минут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 в ОМСУ и МФЦ регистрируется в порядке общего делопроизводства.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5. 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 Требования к помещениям ОМСУ, в которых предоставляется муниципальная услуга, к местам ожидания и приема заявителей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, в котором расположен ОМСУ, оборудуется входом для свободного доступа заявителей в помещение, в том числе и для инвалидов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в здание ОМСУ оборудуется информационной табличкой (вывеской), содержащей следующую информацию об ОМСУ, осуществляющем предоставление муниципальной услуг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;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ОМС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, и составляет не менее 5 мес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и перерыва, технического перерыв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ОМСУ оборудуется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 Требования к размещению и оформлению визуальной, текстовой информации в ОМСУ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местах ожидания и официальном сайте ОМСУ в информационно-коммуникационной сети «Интернет» размещается следующая информаци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змещении работников ОМС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, предоставляемых Органом, предоставляющим услуг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ОМСУ в информационно-коммуникационной сети «Интернет»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3. Требования к помещениям, местам ожидания и приема заявителей в МФЦ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, в котором располагается МФЦ, оборудуется отдельным входом для свободного доступа заявителей в помещения, в том числе заявителей с ограниченными возможностями передвижени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в здание оборудуется информационной табличкой, которая располагается на панели рядом с входом, и содержит следующую информацию о МФЦ: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информационной поддержки МФЦ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 из здания МФЦ оборудуется соответствующим указателем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4. Требования к размещению и оформлению визуальной, текстовой и мультимедийной информации о порядке предоставления муниципальной услуги в МФЦ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онные стенды, содержащие следующую информацию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, график приема заявителей по вопросам предоставления услуг, номера телефонов, адрес официального сайта и электронной почты МФЦ;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, оказываемых на базе МФЦ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онный киоск, обеспечивающий доступ к следующей информации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ая версия текстов Административных регламентов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услуг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МФЦ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6.Показатели доступности и качества муниципальной услуги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запросов о предоставлении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роки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ремя ожидания в очереди при подаче запроса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ремя ожидания в очереди при получении результата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ремя ожидания в очереди при подаче запроса по предварительной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ремя ожидания в очереди на прием для получения консультации или к должностному лицу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остребованность муниципальной услуги в электронном виде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доступность для заявителей муниципальной услуги в многофункциональном центре (количество запросов о предоставлении муниципальной услуги, принятых через многофункциональные центры, от общего количества запросов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остребованность предварительной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количество жалоб граждан и организаций по вопросам качества и доступности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удовлетворенность граждан и организаций качеством и доступностью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олнота, актуальность и доступность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305" w:leader="none"/>
          <w:tab w:val="left" w:pos="1695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7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 в электронной форме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1. Особенности предоставления муниципальной услуги в Филиале ОБУ «МФЦ» по Курскому району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заявитель может обратиться за получением муниципальной услуги в филиал ОБУ «МФЦ» по Курскому району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При обращении в филиал ОБУ «МФЦ» по Курскому району предоставляются документы согласно п.2.6 настоящего административного регламента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2. Особенности предоставления муниципальной услуги в электронной форме: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лектронной форме муниципальная услуга предоставляется с использованием региональной информационной системы «Портал государственных и муниципальных услуг (функций) Кур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 Перечень административных процедур</w:t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Формирование и направление (в случае непредставления заявителем самостоятельно документов, указанных в п.2.7 Административного регламента) межведомственных запросов.</w:t>
      </w:r>
    </w:p>
    <w:p>
      <w:pPr>
        <w:pStyle w:val="Style21"/>
        <w:ind w:firstLine="709"/>
        <w:jc w:val="both"/>
        <w:rPr>
          <w:color w:val="FF0000"/>
        </w:rPr>
      </w:pPr>
      <w:r>
        <w:rPr/>
        <w:t xml:space="preserve">3.1.3. Принятие </w:t>
      </w:r>
      <w:r>
        <w:rPr>
          <w:bCs/>
        </w:rPr>
        <w:t>решения о</w:t>
      </w:r>
      <w:r>
        <w:rPr>
          <w:color w:val="000000"/>
        </w:rPr>
        <w:t xml:space="preserve"> </w:t>
      </w:r>
      <w:r>
        <w:rPr/>
        <w:t>выдаче выписок из похозяйственной книги, справок и иных документов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Выдача заявителю выписок из похозяйственной книги, справок и иных документов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ледовательность муниципальной услуги отражена в блок-схеме согласно приложению №2 к настоящему Административному регламенту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 Прием и регистрация заявлений и документов необходимых для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Основанием для начала процедуры является прием от заявителя специалистом Администрации Покровского сельсовета Черемисиновского района Курской области или МФЦ заявления и документов, необходимых для предоставления муниципальной услуги в соответствии с п.2.6.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Заявление о предоставлении муниципальной услуги и документы, указанные в пункте 2.6. административного регламента, могут быть направлены в Администрацию Покровского сельсовета Черемисиновского района Курской области или МФЦ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При направлении заявления и документов в электронной форме (в сканированном виде), с использованием федеральной государственной информационной системы «Единый портал государственных и муниципальных услуг (функций)» ответственный специалист Администрации Покровского сельсовета Черемисиновского района Курской области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 Покровского сельсовета Черемисиновского района Курской области или  МФЦ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электронной форме (сканированном виде) заявителем направлены не все документы, указанные в пункте 2.6. административного регламента, ответственный специалист информирует заявителя также о представлении (направлении по почте) недостающих документ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ОМСУ или МФЦ, ответственный специалист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путем проверки документов (паспорт либо документ его заменяющий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представленных документов на предмет 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лноты представленных заявителем документов, указанных в п.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ребований к оформлению документов:</w:t>
      </w:r>
    </w:p>
    <w:p>
      <w:pPr>
        <w:pStyle w:val="Style2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оответствие представленных документов, по форме или содержанию </w:t>
      </w:r>
    </w:p>
    <w:p>
      <w:pPr>
        <w:pStyle w:val="Style2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требованиям действующего законодательства, </w:t>
      </w:r>
    </w:p>
    <w:p>
      <w:pPr>
        <w:pStyle w:val="Style22"/>
        <w:ind w:firstLine="709"/>
        <w:rPr>
          <w:sz w:val="24"/>
          <w:szCs w:val="24"/>
        </w:rPr>
      </w:pPr>
      <w:r>
        <w:rPr>
          <w:sz w:val="24"/>
          <w:szCs w:val="24"/>
        </w:rPr>
        <w:t>- в документе отсутствуют неоговоренные приписки и исправления,</w:t>
      </w:r>
    </w:p>
    <w:p>
      <w:pPr>
        <w:pStyle w:val="Style22"/>
        <w:ind w:firstLine="709"/>
        <w:rPr/>
      </w:pPr>
      <w:r>
        <w:rPr>
          <w:sz w:val="24"/>
          <w:szCs w:val="24"/>
        </w:rPr>
        <w:t>- текст документа написан разборчиво от руки или при помощи средств    электронно-вычислительной техники;</w:t>
      </w:r>
    </w:p>
    <w:p>
      <w:pPr>
        <w:pStyle w:val="Style22"/>
        <w:ind w:firstLine="709"/>
        <w:rPr/>
      </w:pPr>
      <w:r>
        <w:rPr>
          <w:sz w:val="24"/>
          <w:szCs w:val="24"/>
        </w:rPr>
        <w:t>- фамилия, имя и отчество (последнее при наличии заявителя, место жительства написаны полностью;</w:t>
      </w:r>
    </w:p>
    <w:p>
      <w:pPr>
        <w:pStyle w:val="Style22"/>
        <w:ind w:firstLine="709"/>
        <w:rPr/>
      </w:pPr>
      <w:r>
        <w:rPr>
          <w:sz w:val="24"/>
          <w:szCs w:val="24"/>
        </w:rPr>
        <w:t>- документы не должны быть исполнены карандашом</w:t>
      </w:r>
      <w:r>
        <w:rPr/>
        <w:t>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ОМСУ (МФЦ) производит копирование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ема заявлений и документов от заявителей или их представителей не превышает 15 минут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МСУ или МФЦ регистрирует заявление, вносит данные о принятии заявления и документов в информационную систему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внесения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заявителя (фамилию, имя, отчество, наименование юридического лица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 специалиста, ответственного за прием заявления и документ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заканчивается для заявителя получением расписки о приеме документов с указанием варианта уведомления заявителя (посредством телефонной, почтовой, электронной связи). Фактом подтверждения получения документа является проставление подписи заявителя в расписке, которая остается в ОМСУ или МФЦ соответственно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установления фактов отсутствия необходимых документов, несоответствия представленных документов требованиям, специалист ОМСУ или МФЦ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ри установлении фактов наличия в представленных документах оснований для отказа в приеме документов, указанных в пункте 2.8. настоящего административного регламента,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процедурой приема и регистрации заявлений, приема документов осуществляет Глава ОМСУ или МФЦ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поступившие в МФЦ, подлежат передаче в ОМСУ не позднее дня, следующего за днем их приняти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3. Формирование и направление (в случае непредставления заявителем самостоятельно документов) межведомственных запросов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начала административной процедуры является непредставление заявителем самостоятельно документов (сведений), указанных в пункте 2.7.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Должностное лицо Администрации Покровского сельсовета Черемисиновского района Курской области (МФЦ) в течение трех рабочих дней с момента получения заявления с пакетом документов, направляет запросы в государственные органы, органы местного самоуправления и иные организации,  участвующие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осуществляется следующими способами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урьером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единой системы межведомственного электронного взаимодействи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ми способами, не противоречащими законодательству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МСУ, предоставляющий услугу, определяет способ направления запроса и осуществляет его направлени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а почтовым отправлением или курьером, запрос оформляется в виде документа на бумажном носителе, подписывается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Максимально допустимый срок осуществления административной процедуры, связанной с запросом документов, составляет пять рабочих дней с момента регистрации заявления в Администрации Покровского сельсовета Черемисиновского района Курской области или Многофункциональном центр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запрос регистрируется в установленном порядк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ответа на запрос, должностное лицо ОМСУ, приобщает полученный ответ к документам, представленным заявителем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административной процедуры – получение ответа на межведомственный запрос Отдела (МФЦ)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– регистрация ответа на межведомственный запрос в журнале учета входящей корреспонденции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4.Предоставление  выписок из похозяйственной книги, справок и иных документов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поступление зарегистрированного заявления с полным комплектом документов, указанных в пункте 2.6. и 2.7. настоящего Административного регламента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МСУ в течение трех рабочих дней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заявления и документов, необходимых для предоставления муниципальной услуги, на отсутствие оснований для отказа в предоставлении муниципальной услуги, указанных в пункте 2.10. настоящего административного регламента и по результатам рассмотрения заявления и представленных документов готовит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принятии положительного решени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 выписок из похозяйственной книги, справок и иных документов        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принятии отрицательного решения готовит уведомление об отказе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ых действий, входящих в состав административной процедуры - три рабочих дн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– принятие решения о предоставлении (отказе в предоставлении) муниципальной услуг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– регистрация  в журнале учета исходящей корреспонденции</w:t>
      </w:r>
    </w:p>
    <w:p>
      <w:pPr>
        <w:pStyle w:val="Normal"/>
        <w:spacing w:lineRule="atLeast" w:line="10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5 Выдача выписок из похозяйственной книги, справок и иных документов или отказа в выдаче выписок из похозяйственной книги, справок и иных документов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является регистрация документов ОМСУ для выдачи заявителю или передача в МФЦ одного из следующих документов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положительного решения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- Выдача выписок из похозяйственной книги, справок и иных документов: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, обратившемуся за предоставлением муниципальной услуги в ОМСУ, выдача документов осуществляется специалистом ОМСУ.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обратился за предоставлением муниципальной услуги в МФЦ, специалист ОМСУ передает результат услуги в МФЦ для выдачи заявител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соответствующего отдела МФЦ не позднее дня, следующего за днем поступления к нему документов, информирует заявителя о необходимости получения подготовленных документов (способом, указанным в заявлении)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должны быть переданы в МФЦ не позднее дня, предшествующего дате окончания предоставления муниципальной услуги. Передача документов из ОМСУ в МФЦ сопровождается соответствующим Реестром передач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заканчивается выдачей заявителю одного из следующих документов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положительного решения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- Выдача заявителю выписок из похозяйственной книги, справок и иных документов;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отрицательного решения: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актом, подтверждающим получение результата услуги, является наличие подписи заявителя в журнале исходящей корреспонденции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>. Формы контроля за исполнением регламента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МСУ осуществляется главой Администрации  Покровского сельсовета Черемисиновского района Курской области соответственно, путем проведения проверок соблюдения и исполнения положений нормативных правовых актов Российской Федерации, нормативных правовых актов Курской области, муниципальных нормативных правовых актов,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Для проведения плановых и внеплановых проверок полноты и качества предоставления муниципальной услуги формируется комисс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лановые проверки проводятся в соответствии с годовым планом работы администрации Покровского сельсовета Черемисин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одписывается всеми членами комиссии.</w:t>
      </w:r>
    </w:p>
    <w:p>
      <w:pPr>
        <w:pStyle w:val="ConsPlusNormal1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Ответственность должностных лиц за решения и действия (бездействие), принимаемые (осуществляемые) в ходе предоставления м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и объединениями и организациями;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органами, в установленном законом порядке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также вправе: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о мерах по устранению нарушений Административного регламента.   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Досудебное (внесудебное) обжалования заявителем решений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действий (бездействия) органа местного самоуправления,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я) органа, предоставляющего муниципальную услугу, муниципального служащего в досудебном (внесудебном) порядк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5.2. Предмет досудебного (внесудебного) обжалования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Предметом жалобы могут являться действия (бездействие) и решения, принятые (осуществляемые) должностным лицом ОМСУ в ходе предоставления муниципальной услуги на основании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Заявитель может обратиться с жалобой, в том числе в следующих случаях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 могут направить жалобу: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Администрацию Покровского сельсовета Черемисиновского района Курской области адрес: адрес:306434, Курская область Черемисиновский район, д.Сельский Рогачик. телефон 8 (47159)3-32-39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лаве Покровского сельсовета Черемисиновского района Курской области адрес: 306434, Курская область Черемисиновский район, д.Сельский Рогачик. телефон 8 (47159)3-32-39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ю главы Администрацию Покровского сельсовета Черемисиновского района Курской области адрес: 306434, Курская область, Черемисиновский район, д.Сельский Рогачик, телефон 8 (47159)3-32-39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4. Порядок подачи и рассмотрения жалобы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Жалоба подается в письменной форме на бумажном носителе или в электронной форме в Администрацию Покровского сельсовета Черемисиновского района Курской обл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почте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 использованием информационно-телекоммуникационной сети «Интернет»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- на официальный сайт Администрации Покровского сельсовета Черемисиновского района Курской области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u w:val="single"/>
          <w:lang w:val="en-US"/>
        </w:rPr>
        <w:t>admpokrosvky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- по средством федеральной государственной информационной системы «Единый портал государственных и муниципальных услуг (функций)» http://gosuslugi.ru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ый сайт Администрации Курской области http://adm.rkursk.ru,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ята при личном приеме заявител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жалобы фиксируются в журнале уче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Администрации Покровского сельсовета Черемисиновского района Курской области в часы приема заявителей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обращением, жалобой заявитель ставит личную подпись и дату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5. Сроки рассмотрения жалоб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6. Перечень оснований для приостановления рассмотрения жалобы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жалобу не дается в следующих случаях: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исьменном жалобе не указаны фамилия гражданина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 ОМСУ или должностным лицом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 ОМСУ или должностное лицо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;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текст письменной жалобы не поддается прочтению, ответ на жалобу 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7. Результат досудебного (внесудебного) обжалования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9. Порядок обжалования решения по жалобе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не удовлетворен решением, принятым в ходе рассмотрения жалобы лицами, уполномоченными на рассмотрение жалобы, или решение ими не было принято, то заявитель вправе обжаловать принятое решение или действия (бездействие) в судебном порядке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11.Способы информирования заявителя о порядке подачи и рассмотрения жалобы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Информирование заявителей о порядке обжалования решений и действий (бездействия) Администрации Покровского сельсовета Черемисиновского района Курской области и его должностных лиц обеспечивается посредством размещения информации на стендах в местах предоставления муниципальных услуг, по средством федеральной государственной информационной системы  «Единый портал государственных и муниципальных услуг (функций)», на официальном сайте Администрации Покровского сельсовета Черемисиновского района Курской области, на официальном сайте Администрации Курской област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Консультирование заявителей о порядке обжалования решений и действий (бездействия) Администрации Покровского сельсовета Черемисиновского района Курской области и его должностных лиц, осуществляется, в том числе по телефону либо при личном прием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6864"/>
        </w:sect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100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</w:t>
      </w:r>
    </w:p>
    <w:p>
      <w:pPr>
        <w:pStyle w:val="Normal"/>
        <w:spacing w:lineRule="atLeast" w:line="100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 по предоставлению</w:t>
      </w:r>
    </w:p>
    <w:p>
      <w:pPr>
        <w:pStyle w:val="Normal"/>
        <w:spacing w:lineRule="atLeast" w:line="100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«Выдача выписок из похозяйственной книги,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справок и иных документов»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писок учреждений, участвующих в предоставлении муниципальной услуги</w:t>
      </w:r>
    </w:p>
    <w:tbl>
      <w:tblPr>
        <w:tblW w:w="154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3"/>
        <w:gridCol w:w="1980"/>
        <w:gridCol w:w="2014"/>
        <w:gridCol w:w="1763"/>
        <w:gridCol w:w="1919"/>
        <w:gridCol w:w="1919"/>
        <w:gridCol w:w="19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юридический, фактически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фициального сайта учреждения в сети Интерн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й телеф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дминистрация Покровского сельсовета Черемисиновского района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урская область, Черемисиновский район, д. Сельский Рога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чало работы 8ч 00мин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нец работы 17ч00мин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ерерыв с 12ч00мин до13ч00ми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(47159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323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Покровский р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(47159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32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46.</w:t>
              </w:r>
              <w:r>
                <w:rPr>
                  <w:rStyle w:val="InternetLink"/>
                  <w:color w:val="000000"/>
                  <w:lang w:val="en-US"/>
                </w:rPr>
                <w:t>pokrovkaad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илиал ОБУ  «МФ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. Черемисиново ул. Вокзальная,  д. 16-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чало работы 8ч 00мин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нец работы 17ч00мин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4627@mfc-kursk.ru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 по предоставлению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Style22"/>
        <w:jc w:val="right"/>
        <w:rPr/>
      </w:pPr>
      <w:r>
        <w:rPr>
          <w:sz w:val="24"/>
          <w:szCs w:val="24"/>
        </w:rPr>
        <w:t>«Выдача выписок из похозяйственной книги,</w:t>
      </w:r>
    </w:p>
    <w:p>
      <w:pPr>
        <w:pStyle w:val="Style22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вок и иных документов»</w:t>
      </w:r>
    </w:p>
    <w:p>
      <w:pPr>
        <w:pStyle w:val="Normal"/>
        <w:spacing w:lineRule="atLeast" w:line="100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-схема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Заявление претендентов о Выдаче выписок из похозяйственной книги, справок и иных доку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767270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2680" cy="453960"/>
                          <a:chOff x="0" y="0"/>
                          <a:chExt cx="767268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26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15pt;height:35.75pt" coordorigin="0,0" coordsize="12083,715">
                <v:rect id="shape_0" stroked="f" o:allowincell="f" style="position:absolute;left:0;top:0;width:12082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0" to="4860,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заявителя (у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7672705" cy="454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2680" cy="453960"/>
                          <a:chOff x="0" y="0"/>
                          <a:chExt cx="767268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26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15pt;height:35.75pt" coordorigin="0,0" coordsize="12083,715">
                <v:rect id="shape_0" stroked="f" o:allowincell="f" style="position:absolute;left:0;top:0;width:12082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0" to="4860,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 межведомственных запросов</w:t>
            </w:r>
          </w:p>
        </w:tc>
      </w:tr>
    </w:tbl>
    <w:p>
      <w:pPr>
        <w:pStyle w:val="ConsPlusNonformat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0876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Style w:val="Style18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нятие решения о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аче выписок из похозяйственной книги, справок и иных документов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Style w:val="Style18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нятие решения о</w:t>
                            </w:r>
                            <w:r>
                              <w:rPr>
                                <w:rStyle w:val="Style18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даче выписок из похозяйственной книги, справок и иных документов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02175</wp:posOffset>
                </wp:positionH>
                <wp:positionV relativeFrom="paragraph">
                  <wp:posOffset>1270</wp:posOffset>
                </wp:positionV>
                <wp:extent cx="1508760" cy="1064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Style w:val="Style18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нятие решения об отказе в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аче выписок из похозяйственной книги, справок и ин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83.8pt;mso-wrap-distance-left:9pt;mso-wrap-distance-right:9pt;mso-wrap-distance-top:0pt;mso-wrap-distance-bottom:0pt;margin-top:0.1pt;mso-position-vertical-relative:text;margin-left:370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Style w:val="Style18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нятие решения об отказе в</w:t>
                            </w:r>
                            <w:r>
                              <w:rPr>
                                <w:rStyle w:val="Style18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даче выписок из похозяйственной книги, справок и ин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4"/>
          <w:szCs w:val="24"/>
        </w:rPr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73575</wp:posOffset>
                </wp:positionH>
                <wp:positionV relativeFrom="paragraph">
                  <wp:posOffset>529590</wp:posOffset>
                </wp:positionV>
                <wp:extent cx="1508760" cy="1341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left" w:pos="769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ача отказа в Выдаче выписок из похозяйственной книги, справок и ин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05.6pt;mso-wrap-distance-left:9pt;mso-wrap-distance-right:9pt;mso-wrap-distance-top:0pt;mso-wrap-distance-bottom:0pt;margin-top:41.7pt;mso-position-vertical-relative:text;margin-left:352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left" w:pos="769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отказа в Выдаче выписок из похозяйственной книги, справок и ин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1508760" cy="3632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ача архивной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6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архивной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22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22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4500" w:hanging="0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 к</w:t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ому регламенту  по предоставлению муниципальной услуги</w:t>
      </w:r>
      <w:r>
        <w:rPr>
          <w:color w:val="000000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Выдача выписок из похозяйственной книги, справок и иных документов</w:t>
      </w:r>
      <w:r>
        <w:rPr>
          <w:color w:val="000000"/>
          <w:sz w:val="24"/>
          <w:szCs w:val="24"/>
          <w:lang w:eastAsia="en-US"/>
        </w:rPr>
        <w:t>»</w:t>
      </w:r>
    </w:p>
    <w:p>
      <w:pPr>
        <w:pStyle w:val="Normal"/>
        <w:spacing w:lineRule="auto" w:line="240"/>
        <w:ind w:left="45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Главе Покровского сельсовета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(фамилия, имя, отчество заявителя( последнее при наличии)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проживающего по адресу: ___________________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(адрес проживания по паспорту)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Паспорт _________________________________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(серия, номер)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(дата выдачи, кем и когда)</w:t>
      </w:r>
    </w:p>
    <w:p>
      <w:pPr>
        <w:pStyle w:val="Normal"/>
        <w:spacing w:lineRule="auto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прос (заявление).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  справку (выписку, копию и т.д.)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(на)________________________________________________________________________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за_______________________________________________________________________г.г.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_______________________________________________________.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6"/>
          <w:szCs w:val="26"/>
        </w:rPr>
        <w:t>Подпись заявителя             _____________  /___________________/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фамилия, инициалы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ата</w:t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firstLine="540"/>
      <w:jc w:val="both"/>
      <w:outlineLvl w:val="0"/>
    </w:pPr>
    <w:rPr>
      <w:color w:val="0000FF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1">
    <w:name w:val="Заголовок 1 Знак"/>
    <w:qFormat/>
    <w:rPr>
      <w:color w:val="0000FF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5">
    <w:name w:val="Заголовок 5 Знак"/>
    <w:qFormat/>
    <w:rPr>
      <w:b/>
      <w:caps/>
      <w:sz w:val="44"/>
      <w:lang w:val="en-US" w:eastAsia="en-US"/>
    </w:rPr>
  </w:style>
  <w:style w:type="character" w:styleId="Style17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lineRule="auto" w:line="240" w:before="280" w:after="280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szCs w:val="20"/>
      <w:lang w:val="en-US"/>
    </w:rPr>
  </w:style>
  <w:style w:type="paragraph" w:styleId="Style23">
    <w:name w:val="Цитата"/>
    <w:basedOn w:val="Normal"/>
    <w:qFormat/>
    <w:pPr>
      <w:spacing w:lineRule="auto" w:line="240"/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.pokrovkaadm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46.pokrovkaadm@mail.r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8:00Z</dcterms:created>
  <dc:creator>Мамонтова</dc:creator>
  <dc:description/>
  <cp:keywords/>
  <dc:language>en-US</dc:language>
  <cp:lastModifiedBy>Админ</cp:lastModifiedBy>
  <cp:lastPrinted>2015-03-24T10:28:00Z</cp:lastPrinted>
  <dcterms:modified xsi:type="dcterms:W3CDTF">2015-03-24T07:38:00Z</dcterms:modified>
  <cp:revision>2</cp:revision>
  <dc:subject/>
  <dc:title>1</dc:title>
</cp:coreProperties>
</file>