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января 2015г.  №50/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 от 27 мая 2014 года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оссийской Федераци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щением администрации Черемисиновского района   Курской области по вопросу передачи имущества от 18 ноября 2014г. №1758, руководствуясь Уставом муниципального образования «Покровский сельсовет»   Собрание депутатов Покровского сельсовета</w:t>
      </w:r>
    </w:p>
    <w:p>
      <w:pPr>
        <w:pStyle w:val="Normal"/>
        <w:spacing w:lineRule="atLeast" w:line="20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:</w:t>
      </w:r>
    </w:p>
    <w:p>
      <w:pPr>
        <w:pStyle w:val="Normal"/>
        <w:spacing w:lineRule="atLeast" w:line="200" w:before="0" w:after="0"/>
        <w:ind w:firstLine="6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еречень имущества (недвижимого, движимого, юридических лиц), согласно Приложению № 1  к настоящему решению, передаваемого в собственность муниципального образования «Черемисиновский район» Курской области.</w:t>
      </w:r>
    </w:p>
    <w:p>
      <w:pPr>
        <w:pStyle w:val="Normal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ть из собственности муниципального образования «Покровский сельсовет»  в собственность муниципального образования «Черемисиновский район» Курской области имущество, указанное в Приложении № 1 к настоящему решению, согласно акту приема – передачи, являющегося неотъемлемой частью настоящего решения (Приложение № 2).</w:t>
      </w:r>
    </w:p>
    <w:p>
      <w:pPr>
        <w:pStyle w:val="Normal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ить Главе Покровского сельсовета Рябцеву Ю.М. передать документы на объекты недвижимого имущества, указанные в Приложении № 1 к настоящему решению, в Управление Росреестра по Курской области в срок до 10.02.2015г.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6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о дня подписания.</w:t>
        <w:tab/>
      </w:r>
    </w:p>
    <w:p>
      <w:pPr>
        <w:pStyle w:val="Normal"/>
        <w:ind w:firstLine="6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кровского сельсовета                                       Ю.М.Рябце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ю Собрания депутатов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ровского сельсовета 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емисиновского района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27 января 2015г. №50/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(недвижимое, движимое, юридических лиц), передаваемого из собственности муниципального образования «Покровский сельсовет» в собственность муниципального образования «Черемисиновский район» Курской области</w:t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7"/>
        <w:gridCol w:w="2846"/>
        <w:gridCol w:w="31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ский район, Покровский сельсовет, д.Сельский Рогач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:27:110201:3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– 177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Т №0345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ский  район, Покровский сельсов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:27:110801: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– 50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Т №0345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18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349" w:leader="none"/>
        </w:tabs>
        <w:spacing w:lineRule="auto" w:line="240" w:before="0" w:after="0"/>
        <w:ind w:left="737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0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0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0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0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0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70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62" w:leader="none"/>
        </w:tabs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ю Собрания депутатов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ровского сельсовета 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емисиновского района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832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7 января 2015г. №50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Юр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Черемисиновский район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 Михаил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 передаваемого из собственности муниципального образования «Покровский сельсовет» Черемисиновского района Курской области  в собственность муниципального образования «Черемисиновский район» Ку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Федерального закона от 06.10.2003 №131 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окровского сельсовета от 27января 2015г. №50/3 </w:t>
      </w:r>
      <w:r>
        <w:rPr/>
        <w:t>муниципальное образование «Покровский сельсовет» в лице главы Покровского сельсовета Рябцева Юрия Михайловича, действующего на основании Устава, безвозмездно передает, а муниципальное образование «Черемисиновский район» Курской области в лице главы Черемисиновского района Игнатова Михаила Николаевича, действующего на основании Устава, принимает в собственность муниципального района следующее имущество:</w:t>
      </w:r>
    </w:p>
    <w:tbl>
      <w:tblPr>
        <w:tblW w:w="93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7"/>
        <w:gridCol w:w="2846"/>
        <w:gridCol w:w="31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ский район, Покровский сельсовет, д.Сельский Рогач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:27:110201:3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– 177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Т №0345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ский  район, Покровский сельсов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:27:110801: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– 50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Т №0345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М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 _________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_____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Вдо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_____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14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6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3:00Z</dcterms:created>
  <dc:creator>YUR7</dc:creator>
  <dc:description/>
  <cp:keywords/>
  <dc:language>en-US</dc:language>
  <cp:lastModifiedBy>Name</cp:lastModifiedBy>
  <cp:lastPrinted>2015-02-06T11:53:00Z</cp:lastPrinted>
  <dcterms:modified xsi:type="dcterms:W3CDTF">2015-02-06T08:54:00Z</dcterms:modified>
  <cp:revision>4</cp:revision>
  <dc:subject/>
  <dc:title>СОБРАНИЕ ДЕПУТАТОВ</dc:title>
</cp:coreProperties>
</file>