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 xml:space="preserve">СОБРАНИЕ ДЕПУТАТОВ               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ЧЕРЕМИСИНОВСК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sz w:val="28"/>
          <w:szCs w:val="28"/>
          <w:highlight w:val="yellow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7 февраля 2024г. №13/2</w:t>
      </w:r>
    </w:p>
    <w:p>
      <w:pPr>
        <w:pStyle w:val="Normal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итуальные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Федеральным законом от 19.12.2016 №444-ФЗ «О</w:t>
      </w:r>
      <w:r>
        <w:rPr>
          <w:rStyle w:val="Blk"/>
          <w:bCs/>
        </w:rPr>
        <w:t xml:space="preserve"> </w:t>
      </w:r>
      <w:r>
        <w:rPr>
          <w:rStyle w:val="Blk"/>
          <w:bCs/>
          <w:sz w:val="28"/>
          <w:szCs w:val="28"/>
        </w:rPr>
        <w:t xml:space="preserve">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», Постановлением Правительства Российской Федерации от 23.01.2024 №46 «Об утверждении коэффициента индексации выплат, пособий и компенсаций в 2024 году», </w:t>
      </w:r>
      <w:r>
        <w:rPr>
          <w:sz w:val="28"/>
          <w:szCs w:val="28"/>
        </w:rPr>
        <w:t>Собрание депутатов Покровского сельсовета Черемисиновского района Курской област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арифы на ритуальные услуги, предоставляемые в соответствии со статьей 9 Федерального закона от 12.01.1996 №8-ФЗ «О погребении и похоронном деле» (приложение №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тарифы на ритуальные услуги, предоставляемые в соответствии со статьей 12 Федерального закона от 12.01.1996 №8-ФЗ «О погребении и похоронном деле» (приложение №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3.Решение Собрание депутатов Покровского сельсовета Черемисиновского района Курской области от </w:t>
      </w:r>
      <w:r>
        <w:rPr>
          <w:sz w:val="27"/>
          <w:szCs w:val="27"/>
        </w:rPr>
        <w:t xml:space="preserve">06.02.2023г. №5/2 </w:t>
      </w:r>
      <w:r>
        <w:rPr>
          <w:sz w:val="28"/>
          <w:szCs w:val="28"/>
        </w:rPr>
        <w:t>«Об утверждении тарифов на ритуальные услуги» признать утратившим сил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 и распространяется на правоотношения, возникшие с 1 февраля 202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р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     Е.Н.Чубар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Покр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ремисиновского района                                                 Ю.М. Рябцев</w:t>
      </w:r>
    </w:p>
    <w:p>
      <w:pPr>
        <w:pStyle w:val="Normal"/>
        <w:widowControl w:val="false"/>
        <w:spacing w:lineRule="exact" w:line="360"/>
        <w:ind w:right="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1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от 07.02.2024 №13/2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ритуальные услуги, предоставляемые в соответствии со ст.9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95"/>
        <w:gridCol w:w="3696"/>
        <w:gridCol w:w="12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слуг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содержание рабо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82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7,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>-доставка по адрес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70,20</w:t>
            </w:r>
          </w:p>
        </w:tc>
      </w:tr>
    </w:tbl>
    <w:p>
      <w:pPr>
        <w:pStyle w:val="Normal"/>
        <w:ind w:left="61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меститель Управляющего Отделение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нда пенсионного и  социального страхования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 Курской области  </w:t>
      </w:r>
      <w:r>
        <w:rPr/>
        <w:t xml:space="preserve">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2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епутатов Покровского сельсовет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Черемисиновского района </w:t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4536" w:hanging="0"/>
        <w:jc w:val="right"/>
        <w:rPr/>
      </w:pPr>
      <w:r>
        <w:rPr>
          <w:sz w:val="27"/>
          <w:szCs w:val="27"/>
        </w:rPr>
        <w:t>от 07.02.2024 №13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РИФ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итуальные услуги, предоставляемые в соответствии со ст.1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го закона от 12.01.1996 №8-ФЗ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погребении и похоронном дел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40"/>
        <w:gridCol w:w="3544"/>
        <w:gridCol w:w="138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4,3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,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ый, неокрашенный с регистрационной табличк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,2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 катафалке, включая обратную доставку сопровождающих лиц 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,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умершего до места погреб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 автокатафалка;</w:t>
            </w:r>
          </w:p>
          <w:p>
            <w:pPr>
              <w:pStyle w:val="Normal"/>
              <w:ind w:right="-100" w:hanging="0"/>
              <w:rPr/>
            </w:pPr>
            <w:r>
              <w:rPr/>
              <w:t>-перемещение гроба с телом умершего до места погреб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,28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0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ind w:right="3401" w:hanging="0"/>
        <w:rPr/>
      </w:pPr>
      <w:r>
        <w:rPr/>
        <w:t xml:space="preserve">стоимость услуг, предоставляемых на погребение </w:t>
      </w:r>
    </w:p>
    <w:p>
      <w:pPr>
        <w:pStyle w:val="Normal"/>
        <w:ind w:right="3401" w:hanging="0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ind w:right="3401" w:hanging="0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ind w:right="3401" w:hanging="0"/>
        <w:rPr/>
      </w:pPr>
      <w:r>
        <w:rPr/>
        <w:t xml:space="preserve">нетрудоспособности и в связи с материнством на день </w:t>
      </w:r>
    </w:p>
    <w:p>
      <w:pPr>
        <w:pStyle w:val="Normal"/>
        <w:ind w:right="3401" w:hanging="0"/>
        <w:rPr/>
      </w:pPr>
      <w:r>
        <w:rPr/>
        <w:t>смерти и не являлся пенсионером, а также в случае рождения мертвого ребенка по истечении  154 дней берем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едседатель комитета по тарифам</w:t>
      </w:r>
    </w:p>
    <w:p>
      <w:pPr>
        <w:pStyle w:val="Normal"/>
        <w:rPr/>
      </w:pPr>
      <w:r>
        <w:rPr>
          <w:b/>
        </w:rPr>
        <w:t xml:space="preserve">и ценам Курской области </w:t>
      </w:r>
      <w:r>
        <w:rPr/>
        <w:t xml:space="preserve">                                                    _______________  С.В.Токар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стоимость услуг </w:t>
      </w:r>
      <w:r>
        <w:rPr>
          <w:color w:val="000000"/>
          <w:shd w:fill="FFFFFF" w:val="clear"/>
        </w:rPr>
        <w:t xml:space="preserve">на погребение умерших пенсионеров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е подлежавших обязательному социальному страхованию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случай временной нетрудоспособности и в связи с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теринством на день смерти, и граждан, подлежавших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ому социальному страхованию на случай временной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етрудоспособности и в связи с материнством на день смерти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акже умерших несовершеннолетних членов семей граждан,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длежавших обязательному социальному страхованию на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лучай временной нетрудоспособности и в связи с материнством </w:t>
      </w:r>
    </w:p>
    <w:p>
      <w:pPr>
        <w:pStyle w:val="Normal"/>
        <w:rPr/>
      </w:pPr>
      <w:r>
        <w:rPr>
          <w:color w:val="000000"/>
          <w:shd w:fill="FFFFFF" w:val="clear"/>
        </w:rPr>
        <w:t>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меститель Управляющего Отделение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нда пенсионного и  социального страхования Р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о Курской области  </w:t>
      </w:r>
      <w:r>
        <w:rPr/>
        <w:t xml:space="preserve">                                                           ______________  Н.И.Овчинников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Анатолий Семенович</dc:creator>
  <dc:description/>
  <cp:keywords/>
  <dc:language>en-US</dc:language>
  <cp:lastModifiedBy>User</cp:lastModifiedBy>
  <cp:lastPrinted>2024-02-06T14:27:00Z</cp:lastPrinted>
  <dcterms:modified xsi:type="dcterms:W3CDTF">2024-02-06T11:29:00Z</dcterms:modified>
  <cp:revision>64</cp:revision>
  <dc:subject/>
  <dc:title>Председателю</dc:title>
</cp:coreProperties>
</file>