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ЕМИСИ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7 февраля 2024г.  №13/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кровского сельсовета от 18 декабря 2023г. №11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р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Покровского сельсовета Черемисиновского района от 18 декабря 2023г. №11/1 «О бюджете Покровского сельсовета Черемисиновского района Курской области на 2024 год и на плановый период 2025 и 2026 годов» следующие изменения:</w:t>
      </w:r>
    </w:p>
    <w:p>
      <w:pPr>
        <w:pStyle w:val="Normal"/>
        <w:ind w:firstLine="673"/>
        <w:jc w:val="both"/>
        <w:rPr>
          <w:sz w:val="26"/>
          <w:szCs w:val="26"/>
        </w:rPr>
      </w:pPr>
      <w:r>
        <w:rPr>
          <w:sz w:val="26"/>
          <w:szCs w:val="26"/>
        </w:rPr>
        <w:t>а) в статье 1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в пункте 2 части 1 слова «2146003.00 рублей» заменить словами «2745540.40 рублей»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в пункте 3 части 1 слова «0 рублей» заменить словами «599537.40 рублей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. Приложения №№1, 5, 7, 9 к решению Собрания депутатов Покровского сельсовета 11/1 от 18.12.2023г. «О бюджете Покровского сельсовета Черемисиновского района Курской области на 2024 год и на плановый период 2025 и 2026 годов» изложить в новой редакц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кр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24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8 декабря 2023г.   №11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3/1 от 7 февраля 2024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2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537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537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146 003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146 003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146 003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146 003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745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540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 745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540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745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540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 745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540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9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537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  <w:r>
              <w:rPr>
                <w:iCs/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5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4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8.12.2023г. №11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3/1 от 7 февраля 2024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24 год</w:t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82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745 540.4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182 630.40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44 0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4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4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8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8 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776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776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776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776.00</w:t>
            </w:r>
          </w:p>
        </w:tc>
      </w:tr>
      <w:tr>
        <w:trPr>
          <w:trHeight w:val="34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77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4 854.40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794 854.40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794 854.40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9854.40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4 854.4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 1 00 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 1 00 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4 910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4 910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 910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 910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 910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 91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10 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41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10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10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10 000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10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10 0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1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-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4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8.12.2023г. №11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3/1 от 7 февраля 2024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24 год</w:t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39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745 540.4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182 630.40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44 0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4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4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8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8 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776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776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776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776.00</w:t>
            </w:r>
          </w:p>
        </w:tc>
      </w:tr>
      <w:tr>
        <w:trPr>
          <w:trHeight w:val="34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77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4 854.40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794 854.40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794 854.40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9854.40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4 854.4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 1 00 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 1 00 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4 910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4 910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 910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 910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 910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 91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10 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1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0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0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0 000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0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0 0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1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-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4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8.12.2023г. №11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3/1 от 7 февраля 2024г.)</w:t>
      </w:r>
    </w:p>
    <w:p>
      <w:pPr>
        <w:pStyle w:val="Normal"/>
        <w:snapToGrid w:val="false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24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745 540.4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29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0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0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4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4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8 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 776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 776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 776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 776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4 854.4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4 854.40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9 854.40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4 854.40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5 000.00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1 00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.00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1 00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910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910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 91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 910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Заголовок 2 Знак"/>
    <w:basedOn w:val="Style12"/>
    <w:qFormat/>
    <w:rPr>
      <w:sz w:val="24"/>
    </w:rPr>
  </w:style>
  <w:style w:type="character" w:styleId="31">
    <w:name w:val="Заголовок 3 Знак"/>
    <w:basedOn w:val="Style12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niiaiieoaeno2">
    <w:name w:val="Iniiaiie oaeno 2"/>
    <w:basedOn w:val="Normal"/>
    <w:qFormat/>
    <w:pPr>
      <w:autoSpaceDE w:val="true"/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1:00Z</dcterms:created>
  <dc:creator>SVlad</dc:creator>
  <dc:description/>
  <cp:keywords/>
  <dc:language>en-US</dc:language>
  <cp:lastModifiedBy>Admin</cp:lastModifiedBy>
  <cp:lastPrinted>2024-02-07T13:43:00Z</cp:lastPrinted>
  <dcterms:modified xsi:type="dcterms:W3CDTF">2024-02-07T11:12:00Z</dcterms:modified>
  <cp:revision>4</cp:revision>
  <dc:subject/>
  <dc:title>Об областном бюджете на 2006 год</dc:title>
</cp:coreProperties>
</file>