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СОБРАНИЕ ДЕПУТАТОВ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770" w:leader="none"/>
          <w:tab w:val="left" w:pos="7815" w:leader="none"/>
          <w:tab w:val="left" w:pos="14598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7770" w:leader="none"/>
          <w:tab w:val="left" w:pos="7815" w:leader="none"/>
          <w:tab w:val="left" w:pos="14598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 xml:space="preserve">27 декабря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ru-RU"/>
        </w:rPr>
        <w:t>23</w:t>
      </w:r>
      <w:r>
        <w:rPr>
          <w:b/>
          <w:bCs/>
          <w:sz w:val="28"/>
          <w:szCs w:val="28"/>
        </w:rPr>
        <w:t xml:space="preserve">г. </w:t>
      </w:r>
      <w:r>
        <w:rPr>
          <w:b/>
          <w:bCs/>
          <w:sz w:val="28"/>
          <w:szCs w:val="28"/>
          <w:lang w:val="ru-RU"/>
        </w:rPr>
        <w:t xml:space="preserve">№12/4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Покровского    сельсовета Черемисиновского района от 16.12.2022г. № 3/5                        «О земельном налоге»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14.07.2022г. №263-ФЗ «О внесении в части первую и вторую Налогового кодекса Российской Федерации» Собрание депутатов Покровского сельсовета Черемисиновского района РЕШИЛО: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Внести в решение Собрания депутатов Покровского сельсовета Черемисиновского Курской области  от 16.12.2022 года №3/5 </w:t>
      </w:r>
      <w:r>
        <w:rPr>
          <w:bCs/>
          <w:sz w:val="28"/>
          <w:szCs w:val="28"/>
        </w:rPr>
        <w:t>«О земельном налоге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дополнения и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полнить пункт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6. Установить налоговую льготу по земельному налогу в виде освобождения от налогообложения в размере 100 процентов</w:t>
      </w:r>
      <w:r>
        <w:rPr/>
        <w:t xml:space="preserve"> </w:t>
      </w:r>
      <w:r>
        <w:rPr>
          <w:sz w:val="28"/>
          <w:szCs w:val="28"/>
        </w:rPr>
        <w:t>за налоговый период 2023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жданам, принимающим участие в проведении специальной военной операции (далее – участники специальной военной операции), а также членам и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целей настояще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ждане, призванные на военную службу по мобилизации в Вооружённые Сил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аждане, проходящие военную службу в Вооружённых Силах Российской Федерации по контрак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ти участника специальной военной операции, не достигшие возраста</w:t>
      </w:r>
    </w:p>
    <w:p>
      <w:pPr>
        <w:pStyle w:val="Normal"/>
        <w:jc w:val="both"/>
        <w:rPr/>
      </w:pPr>
      <w:r>
        <w:rPr>
          <w:sz w:val="28"/>
          <w:szCs w:val="28"/>
        </w:rPr>
        <w:t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обучения, но не дольше чем до достижения ими возраста 23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гражданину, указанному в абзаце первом настоящего пункта, или членам его семьи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земельный участок, принадлежит гражданину и членам его семьи на праве общей долевой собственности, налоговая льгота предоставляется в отношении земельного участка в целом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Установить, что налогоплательщики, имеющие право на налоговые льготы,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Установить, что налогоплательщики, имеющие право на налоговые льготы, обязаны информировать инспекцию Федеральной налоговой службы о передаче ими земельных участков в аренду (пользование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ункты № 6,7,8 считать соответственно пунктами  № 9,10,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Настоящее Решение  вступает в силу со дня его официального опубликования(обнародования) и распространяется на правоотношения, возникшие с 01 января 2023 год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 сельсовет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Черемисиновского района                                            Е.Н.Чубаров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Ю.М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sz w:val="26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31:00Z</dcterms:created>
  <dc:creator>User</dc:creator>
  <dc:description/>
  <cp:keywords/>
  <dc:language>en-US</dc:language>
  <cp:lastModifiedBy>User</cp:lastModifiedBy>
  <cp:lastPrinted>2023-04-26T08:43:00Z</cp:lastPrinted>
  <dcterms:modified xsi:type="dcterms:W3CDTF">2023-12-26T11:34:00Z</dcterms:modified>
  <cp:revision>53</cp:revision>
  <dc:subject/>
  <dc:title/>
</cp:coreProperties>
</file>