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7.11.2023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7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35 от 12.11.2014г.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5 годы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6.12.2022г. №3/1 «О бюджете Покровского сельсовета Черемисиновского района Курской области на 2023 год и на плановый период 2024 и 2025 годов» с изменениями Администрация Покровского сельсовета Черемисиновского района ПОСТАНОВЛЯЕТ:   </w:t>
      </w:r>
    </w:p>
    <w:p>
      <w:pPr>
        <w:pStyle w:val="Normal"/>
        <w:snapToGrid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2.11.2014г. №35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5 годы» следующие изменения: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в тексте постановления от 12.11.2014г.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5 годы» цифру «2025» заменить на цифру «2026»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униципальную программу Покровского сельсовета Черемисиновского района Курской области «Благоустройство территории Покровского сельсовета» на 2015-2026 годы изложить в новой редакции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Администрации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ровского сельсовета</w:t>
      </w:r>
    </w:p>
    <w:p>
      <w:pPr>
        <w:pStyle w:val="Normal"/>
        <w:suppressAutoHyphens w:val="true"/>
        <w:ind w:left="4956" w:firstLine="14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12.11.2014г.  №3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07.11.2023г. №79)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лагоустройство территории Покровского сельсовета» на 2015-2026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муниципальная  программа «Благоустройство территории Покровского сельсовета» на 2015-2026 годы» (далее – «Программа»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вершенствование системы комплексного благоустройства Покровского сельсовета, создание комфортных условий проживания и отдыха на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иведение в качественное состояние элементов благоустройства населенных пунктов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ривлечение жителей к участию в решении проблем благоустройства населенных пунктов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5 -20</w:t>
            </w:r>
            <w:r>
              <w:rPr>
                <w:rFonts w:cs="Times New Roman" w:ascii="Times New Roman" w:hAnsi="Times New Roman"/>
                <w:lang w:val="ru-RU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спорт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4. Нормативное обеспеч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5. Механизм реализации Программы, включая организац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я Программой и контроль над ходом её реализ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 1. Система программных мероприят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не содержит подпрограм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мероприятия по организации работ по благоустройству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по озеленению (содержание территории парка)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Общий объем финансирования программы –  1 963 482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од – 150 000 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 – 150 000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7 год – 111 200 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8 год-  105 53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9 год-  203 4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0 год-   86 2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1 год-   201 252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2 год-   185 9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3 год-   430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4 год-   160 0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 год-   90 0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6 год -  90 0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Единое управление комплексным благоустройством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оздание условий для работы и отдыха жителей муницип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лучшение состояния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ривитие жителям муниципального образования любви и уважения к своему населенному пункту, к соблюдению чистоты и порядка на территории Покровского сельсовета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организации контроля 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троль за реализацией Программы осуществляется администрацией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ё решения программными мероприятиям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 «Покровский сельсовет» включает в себя 7 населенных пунктов: х.Подлесье, д.Огневка, х.Толстянка, д.Чубаровка, д.Алтуховка, д.Сельский Рогачик, д.Удеревка. В них существуют зоны застройки частного сектора. Населенные пункты Покровского сельсовета удалены друг от друга и от центра муниципального образова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 уровня благоустройства территорий Покровского сельсовета обусловлены наличием следующих факторов: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Покровского сельсовета в рамках целевых федеральных и региональных программ развития;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 актах  вандализма.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муниципального образования.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Покров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Покровского сельсовета и учрежден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 Основные цели и задачи, сроки  и этапы реализации   Программы, целевые индикаторы и показател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 - 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муниципального образования, создание комфортной среды проживания на территории Покровского сельсовета.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Программы: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ind w:firstLine="692"/>
        <w:rPr/>
      </w:pPr>
      <w:r>
        <w:rPr>
          <w:rFonts w:cs="Times New Roman" w:ascii="Times New Roman" w:hAnsi="Times New Roman"/>
          <w:lang w:val="ru-RU"/>
        </w:rPr>
        <w:t>Сроки реализации Программы. Начало: 01 января 2015 года. Окончание: 31 декабря 2026 го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 Система программных мероприятий, ресурсное обеспечение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ероприятия по организации работ по благоустройству представителями общественности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удалению сухостойных, больных и аварийных деревьев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ликвидации несанкционированных свалок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санитарной очистке территории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озеленению.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ind w:firstLine="731"/>
        <w:rPr/>
      </w:pPr>
      <w:r>
        <w:rPr>
          <w:rFonts w:cs="Times New Roman" w:ascii="Times New Roman" w:hAnsi="Times New Roman"/>
          <w:lang w:val="ru-RU"/>
        </w:rPr>
        <w:t>В течение 2015– 2026 годов необходимо организовать и провести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личные конкурсы, направленные на озеленение дворов, улиц.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ind w:firstLine="769"/>
        <w:rPr/>
      </w:pPr>
      <w:r>
        <w:rPr>
          <w:rFonts w:cs="Times New Roman" w:ascii="Times New Roman" w:hAnsi="Times New Roman"/>
          <w:lang w:val="ru-RU"/>
        </w:rPr>
        <w:t>Общий объем финансирования Программы составляет 1963482 руб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 4. Норматив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Покровского сельсов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Программы осуществляется на основе: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Покр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результате реализации Программы ожидается: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состояния территории Покровского сельсовета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ить жителям Покровского сельсовета любовь и уважение к своему населенному пункту, к соблюдению чистоты и порядка на территории Покровского сельсовета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ть условия, обеспечивающие комфортные условия для работы и отдыха населения на территории Покровского сельсовета.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Программы оценивается по следующим показателям: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соответствия объектов внешнего благоустройства (озеленение, наружного освещения) ГОСТу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ровень благоустроенности муниципального образования (обеспеченность поселения сетями наружного освещения, зелёными насаждениям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1</w:t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  муниципальной  программе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территории</w:t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ровского сельсовета» на 2015-2026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роприят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 подпрограммы  «</w:t>
      </w:r>
      <w:r>
        <w:rPr>
          <w:rFonts w:cs="Times New Roman" w:ascii="Times New Roman" w:hAnsi="Times New Roman"/>
          <w:b/>
          <w:lang w:val="ru-RU"/>
        </w:rPr>
        <w:t>Благоустройство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992"/>
        <w:gridCol w:w="993"/>
        <w:gridCol w:w="992"/>
        <w:gridCol w:w="992"/>
        <w:gridCol w:w="992"/>
        <w:gridCol w:w="1134"/>
        <w:gridCol w:w="1134"/>
        <w:gridCol w:w="1134"/>
        <w:gridCol w:w="993"/>
        <w:gridCol w:w="992"/>
        <w:gridCol w:w="99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установке 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установке скамеек и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роприятия по удалению сухостойных, больных и авари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ликви-дации несанкциониро-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санитарной очистке территории (скашивание сорной расти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8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, ремонт, замена фонар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уб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вещение улиц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3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лагоустройство мест общего пользования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8,65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2:00Z</dcterms:created>
  <dc:creator>User</dc:creator>
  <dc:description/>
  <dc:language>en-US</dc:language>
  <cp:lastModifiedBy>Admin</cp:lastModifiedBy>
  <cp:lastPrinted>2023-09-19T09:24:00Z</cp:lastPrinted>
  <dcterms:modified xsi:type="dcterms:W3CDTF">2023-11-07T12:32:00Z</dcterms:modified>
  <cp:revision>2</cp:revision>
  <dc:subject/>
  <dc:title>АДМИНИСТРАЦИЯ</dc:title>
</cp:coreProperties>
</file>