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.11.2023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7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5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6.12.2022г. №3/1 «О бюджете Покровского сельсовета Черемисиновского района Курской области на 2023 год и на плановый период 2024 и 2025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5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5 годы» цифру «2025» заменить на цифру «2026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ую программу Покровского сельсовета Черемисиновского района Курской области «Социальная поддержка граждан» на 2015-2026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7.11.2023г. №78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6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6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6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4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55003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550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6 годы – 86,20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5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026 год – 5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43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6 годы – 86,20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5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26 год – 5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6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6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6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6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6,207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– 5,0 тыс.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6 годы определены исходя из подходов, принятых при формировании  бюджета Покровского сельсовета. Оценка расходов бюджета Покровского сельсовета до 2026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6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финансового обеспечения реализации муниципальной программы за 2015-2026 год – 86,207 тыс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30206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302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91,207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5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6 год –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3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91,207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5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6 год –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6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6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0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0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−  5,0 тыс.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-   5,0 тыс. рубле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708"/>
        <w:gridCol w:w="780"/>
        <w:gridCol w:w="638"/>
        <w:gridCol w:w="2226"/>
        <w:gridCol w:w="259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</w:t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708"/>
        <w:gridCol w:w="705"/>
        <w:gridCol w:w="713"/>
        <w:gridCol w:w="2606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ьная</w:t>
              <w:br/>
              <w:t>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Покровского сельсов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по подпрограм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Покровского сельсов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Покровского сельсов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2"/>
        <w:gridCol w:w="992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blHeader w:val="true"/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6"/>
        <w:gridCol w:w="989"/>
        <w:gridCol w:w="708"/>
        <w:gridCol w:w="708"/>
        <w:gridCol w:w="849"/>
        <w:gridCol w:w="850"/>
        <w:gridCol w:w="708"/>
        <w:gridCol w:w="849"/>
        <w:gridCol w:w="850"/>
        <w:gridCol w:w="849"/>
        <w:gridCol w:w="850"/>
        <w:gridCol w:w="849"/>
        <w:gridCol w:w="708"/>
        <w:gridCol w:w="708"/>
        <w:gridCol w:w="734"/>
        <w:gridCol w:w="709"/>
      </w:tblGrid>
      <w:tr>
        <w:trPr>
          <w:tblHeader w:val="true"/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«Развитие мер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7:00Z</dcterms:created>
  <dc:creator>User</dc:creator>
  <dc:description/>
  <cp:keywords/>
  <dc:language>en-US</dc:language>
  <cp:lastModifiedBy>Admin</cp:lastModifiedBy>
  <cp:lastPrinted>2022-11-07T12:58:00Z</cp:lastPrinted>
  <dcterms:modified xsi:type="dcterms:W3CDTF">2023-11-07T12:51:00Z</dcterms:modified>
  <cp:revision>3</cp:revision>
  <dc:subject/>
  <dc:title>АДМИНИСТРАЦИЯ</dc:title>
</cp:coreProperties>
</file>