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ДМИНИСТРАЦИЯ </w:t>
      </w:r>
    </w:p>
    <w:p>
      <w:pPr>
        <w:pStyle w:val="Normal"/>
        <w:spacing w:lineRule="auto" w:line="240" w:before="0" w:after="0"/>
        <w:ind w:left="3062" w:right="-6" w:hanging="3062"/>
        <w:jc w:val="center"/>
        <w:rPr>
          <w:rFonts w:ascii="Times New Roman" w:hAnsi="Times New Roman" w:cs="Times New Roman"/>
          <w:b/>
          <w:b/>
          <w:sz w:val="28"/>
          <w:szCs w:val="32"/>
        </w:rPr>
      </w:pPr>
      <w:r>
        <w:rPr>
          <w:rFonts w:cs="Times New Roman" w:ascii="Times New Roman" w:hAnsi="Times New Roman"/>
          <w:b/>
          <w:sz w:val="28"/>
          <w:szCs w:val="32"/>
        </w:rPr>
        <w:t>ПОКРОВСКОГО  СЕЛЬСОВЕТА</w:t>
      </w:r>
    </w:p>
    <w:p>
      <w:pPr>
        <w:pStyle w:val="Normal"/>
        <w:spacing w:lineRule="auto" w:line="240" w:before="0" w:after="0"/>
        <w:ind w:left="3062" w:right="-6" w:hanging="306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ЧЕРЕМИСИНОВСКОГО  РАЙОНА   КУРСКОЙ  ОБЛАСТИ</w:t>
      </w:r>
    </w:p>
    <w:p>
      <w:pPr>
        <w:pStyle w:val="Normal"/>
        <w:spacing w:lineRule="auto" w:line="240" w:before="0" w:after="0"/>
        <w:ind w:left="3062" w:right="-6" w:hanging="3062"/>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widowControl w:val="false"/>
        <w:autoSpaceDE w:val="false"/>
        <w:spacing w:lineRule="auto" w:line="240" w:before="0" w:after="0"/>
        <w:rPr/>
      </w:pPr>
      <w:r>
        <w:rPr>
          <w:rFonts w:eastAsia="Arial Unicode MS" w:cs="Times New Roman" w:ascii="Times New Roman" w:hAnsi="Times New Roman"/>
          <w:color w:val="000000"/>
          <w:sz w:val="28"/>
          <w:szCs w:val="28"/>
          <w:u w:val="single"/>
        </w:rPr>
        <w:t>01.08.2023г.№39</w:t>
      </w:r>
    </w:p>
    <w:p>
      <w:pPr>
        <w:pStyle w:val="ConsPlusNormal"/>
        <w:jc w:val="both"/>
        <w:rPr/>
      </w:pPr>
      <w:r>
        <w:rPr/>
        <w:t>д. Сельский Рогачик</w:t>
      </w:r>
    </w:p>
    <w:p>
      <w:pPr>
        <w:pStyle w:val="ConsPlusNormal"/>
        <w:jc w:val="both"/>
        <w:rPr>
          <w:bCs/>
        </w:rPr>
      </w:pPr>
      <w:r>
        <w:rPr>
          <w:bC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w:t>
      </w:r>
      <w:r>
        <w:rPr>
          <w:rFonts w:cs="Times New Roman" w:ascii="Times New Roman" w:hAnsi="Times New Roman"/>
          <w:b/>
          <w:sz w:val="28"/>
          <w:szCs w:val="28"/>
        </w:rPr>
        <w:t xml:space="preserve"> </w:t>
      </w:r>
      <w:r>
        <w:rPr>
          <w:rFonts w:cs="Times New Roman" w:ascii="Times New Roman" w:hAnsi="Times New Roman"/>
          <w:b/>
          <w:bCs/>
          <w:sz w:val="28"/>
          <w:szCs w:val="28"/>
        </w:rPr>
        <w:t>о порядке проведения инвентаризации муниципального имуще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6.12.2011 г. № 402-ФЗ «О бухгалтерском учете», руководствуясь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 и Уставом муниципального образования «Покровский сельсовет» Черемисиновского района Курской области, и в целях эффективного и рационального использования муниципального имущества муниципального образования «Покровский сельсовет» Черемисиновского района Курской области, Администрация Покровского сельсовета Черемисиновского района 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Утвердить Положение о порядке проведения инвентаризации муниципального имущества муниципального образования «Покровский сельсовет» Черемисиновского района Курской области, согласно приложения №1 к настоящему постановлению.</w:t>
      </w:r>
    </w:p>
    <w:p>
      <w:pPr>
        <w:pStyle w:val="Normal"/>
        <w:spacing w:before="0" w:after="0"/>
        <w:ind w:firstLine="708"/>
        <w:jc w:val="both"/>
        <w:rPr/>
      </w:pPr>
      <w:r>
        <w:rPr>
          <w:rFonts w:cs="Times New Roman" w:ascii="Times New Roman" w:hAnsi="Times New Roman"/>
          <w:sz w:val="24"/>
          <w:szCs w:val="24"/>
        </w:rPr>
        <w:t>2. Постановление вступает в силу со дня его официального опубликования (обнародования) и подлежит размещению на официальном сайте Администрации Покров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о.главы Покровского сельсовет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ремисиновского района</w:t>
        <w:tab/>
        <w:tab/>
        <w:t xml:space="preserve">                                         З.Н.Базаро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Покровского сельсовета Черемисиновского район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1.08.2023 №39</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роведения инвентаризации муниципального имущества </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 «Покровский сельсовет»</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Черемисинов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jc w:val="both"/>
        <w:rPr/>
      </w:pPr>
      <w:r>
        <w:rPr>
          <w:rFonts w:cs="Times New Roman" w:ascii="Times New Roman" w:hAnsi="Times New Roman"/>
          <w:sz w:val="24"/>
          <w:szCs w:val="24"/>
        </w:rPr>
        <w:t>Настоящее Положение определяет порядок проведения инвентаризации имущества, находящегося в муниципальной собственности муниципального образования «Покровский сельсовет» Черемисиновского района Курской области (далее – муниципальное имущество).</w:t>
      </w:r>
    </w:p>
    <w:p>
      <w:pPr>
        <w:pStyle w:val="Normal"/>
        <w:jc w:val="both"/>
        <w:rPr/>
      </w:pPr>
      <w:r>
        <w:rPr>
          <w:rFonts w:cs="Times New Roman" w:ascii="Times New Roman" w:hAnsi="Times New Roman"/>
          <w:sz w:val="24"/>
          <w:szCs w:val="24"/>
        </w:rPr>
        <w:t>Инвентаризация муниципального имущества проводится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 законом от 06.12.2011 г. №402-ФЗ «О бухгалтерском учете», Федеральным законом от 06.10.2003 г. №131-ФЗ «Об общих принципах организации местного самоуправления в Российской Федерации», иными федеральными законами, Приказом Министерства финансов Российской Федерац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06.1995 г. №49 «Об утверждении методических указаний по инвентаризации имущества и финансовых обязательств, издаваемыми в соответствии с ними иными нормативными правовыми актами Российской Федерации, законами Курской области, Уставом муниципального образования «Покровский сельсовет» Черемисиновского района Курской области, иными муниципальными правовыми актами муниципального образования «Покровский сельсовет» Черемисиновского района Курской области, а также настоящим Положение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1. Основными целями инвентаризации муниципального имуществ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выявление фактического наличия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анализ и повышение эффективности использования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повышение качества содержания и эксплуатации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регистрация, постановка на учет выявленного неучтенного муниципального имущества;</w:t>
      </w:r>
    </w:p>
    <w:p>
      <w:pPr>
        <w:pStyle w:val="Normal"/>
        <w:spacing w:before="0" w:after="0"/>
        <w:jc w:val="both"/>
        <w:rPr/>
      </w:pPr>
      <w:r>
        <w:rPr>
          <w:rFonts w:cs="Times New Roman" w:ascii="Times New Roman" w:hAnsi="Times New Roman"/>
          <w:sz w:val="24"/>
          <w:szCs w:val="24"/>
        </w:rPr>
        <w:t>1.1.6 определение обоснованности затрат бюджета муниципального образования «Покровский сельсовет» Черемисиновского района Курской области (далее – местный бюджет) на содержание муниципального имущества;</w:t>
      </w:r>
    </w:p>
    <w:p>
      <w:pPr>
        <w:pStyle w:val="Normal"/>
        <w:spacing w:before="0" w:after="0"/>
        <w:jc w:val="both"/>
        <w:rPr/>
      </w:pPr>
      <w:r>
        <w:rPr>
          <w:rFonts w:cs="Times New Roman" w:ascii="Times New Roman" w:hAnsi="Times New Roman"/>
          <w:sz w:val="24"/>
          <w:szCs w:val="24"/>
        </w:rPr>
        <w:t>1.1.7 уточнение реестра муниципального имущества муниципального образования «Покровский сельсовет» Черемисиновского района Курской области (далее – реестр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приведение в соответствие с установленным нормативно-правовыми актами Российской Федерации, нормативно-правовыми актами муниципального образования «Покровский сельсовет» Черемисиновского района Курской области, муниципальными правовыми актами района порядком действий по владению, пользованию и распоряжению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2. Основными задачами инвентаризации муниципального имуществ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выявление несоответствия между указанным в документах состоянием объектов муниципального имущества с их фактическим состоя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выявление объектов недвижимого имущества, право собственности муниципального образования, на которые не зарегистрировано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выявление объектов движимого имущества, принадлежащих муниципальному образованию на праве собственности, не учтенных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выявление неиспользуемого или используемого не по назначению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выявление бесхозяй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формирование перечня муниципального имущества, не подлежащего прив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spacing w:before="0" w:after="0"/>
        <w:jc w:val="both"/>
        <w:rPr/>
      </w:pPr>
      <w:r>
        <w:rPr>
          <w:rFonts w:cs="Times New Roman" w:ascii="Times New Roman" w:hAnsi="Times New Roman"/>
          <w:sz w:val="24"/>
          <w:szCs w:val="24"/>
        </w:rPr>
        <w:t>1.2.8 формирование перечней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утвержденным Порядком формирования, ведения, обязательного опубликования перечня муниципального имущества муниципального образования «Покровский сельсовет» Черемисиновского района Курской области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 выявление фактов нарушения нормативно-правовых актов Российской Федерации, нормативно-правовых актов муниципального образования «Покровский сельсовет» Черемисиновского района Курской области, муниципальных правовых актов района, регулирующих порядок владения, пользования и распоряжения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3. Соста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 Комиссию возглавляет председатель Комиссии.</w:t>
      </w:r>
    </w:p>
    <w:p>
      <w:pPr>
        <w:pStyle w:val="Normal"/>
        <w:spacing w:before="0" w:after="0"/>
        <w:jc w:val="both"/>
        <w:rPr/>
      </w:pPr>
      <w:r>
        <w:rPr>
          <w:rFonts w:cs="Times New Roman" w:ascii="Times New Roman" w:hAnsi="Times New Roman"/>
          <w:sz w:val="24"/>
          <w:szCs w:val="24"/>
        </w:rPr>
        <w:t>1.3.2. Состав Комиссии состоит из 3 членов комиссии, в том числе председатель комиссии,  2  члена комиссии.</w:t>
      </w:r>
    </w:p>
    <w:p>
      <w:pPr>
        <w:pStyle w:val="Normal"/>
        <w:spacing w:before="0" w:after="0"/>
        <w:jc w:val="both"/>
        <w:rPr/>
      </w:pPr>
      <w:r>
        <w:rPr>
          <w:rFonts w:cs="Times New Roman" w:ascii="Times New Roman" w:hAnsi="Times New Roman"/>
          <w:sz w:val="24"/>
          <w:szCs w:val="24"/>
        </w:rPr>
        <w:t>1.3.3. Комиссия утверждается распоряжением Администрации Покров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Комиссия имеет право привлекать организации, осуществляющие деятельность в сфере юридических, бухгалтерских, оценочных, аудиторских и иных услуг для участия в проверке объектов имущества казны муниципального образования, в случае необходимост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4. Порядок работы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Заседание Комиссии считается правомочным в случае присутствия на нем не менее 1/2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Председатель Комиссии назначает дату и время заседания Комиссии, планирует работу Комиссии, утверждает повестку дня Комиссии, ведет заседание Комиссии, утверждает протоколы Комиссии.</w:t>
      </w:r>
    </w:p>
    <w:p>
      <w:pPr>
        <w:pStyle w:val="Normal"/>
        <w:spacing w:before="0" w:after="0"/>
        <w:jc w:val="both"/>
        <w:rPr/>
      </w:pPr>
      <w:r>
        <w:rPr>
          <w:rFonts w:cs="Times New Roman" w:ascii="Times New Roman" w:hAnsi="Times New Roman"/>
          <w:sz w:val="24"/>
          <w:szCs w:val="24"/>
        </w:rPr>
        <w:t>1.4.3. Решения Комиссии оформляются протоколом заседания Комиссии, который подписывается всеми членами Комиссии и утверждается председателем Комиссии с учетом Порядка формирования казны муниципального образования «Покровский сельсовет» Черемисиновского района Курской области, управления, учета и контроля за ее сохранностью и целевым исполь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Протоколы заседаний Комиссии подлежат хранению в администрации Покровского сельсовета Черемисиновского района по адресу: 306434, Россия, Курская область, Черемисиновский район, д.Сельский Рогачик,д.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 Особенности проведения инвентаризации муниципального имущества муниципального образования «Покровский сельсовет» Черемисиновского района Курской области.</w:t>
      </w:r>
    </w:p>
    <w:p>
      <w:pPr>
        <w:pStyle w:val="Normal"/>
        <w:jc w:val="both"/>
        <w:rPr/>
      </w:pPr>
      <w:r>
        <w:rPr>
          <w:rFonts w:cs="Times New Roman" w:ascii="Times New Roman" w:hAnsi="Times New Roman"/>
          <w:b/>
          <w:bCs/>
          <w:sz w:val="24"/>
          <w:szCs w:val="24"/>
        </w:rPr>
        <w:t>2.1.</w:t>
      </w:r>
      <w:r>
        <w:rPr>
          <w:rFonts w:cs="Times New Roman" w:ascii="Times New Roman" w:hAnsi="Times New Roman"/>
          <w:sz w:val="24"/>
          <w:szCs w:val="24"/>
        </w:rPr>
        <w:t> Инвентаризация муниципального имущества, находящегося в муниципальной казне муниципального образования «Покровский сельсовет» Черемисиновского района Курской области, производится на основании данных учета имущества, составляющего муниципальную казну, и реестра муниципального имущества, ведущегося специалистом администрации Покровского сельсовета Черемисиновского район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2. Комиссия по инвентаризации муниципального имущества муниципального образования «Покровский сельсовет» Черемисиновского района Курской области (далее Комиссия) при проведении инвентаризации муниципальной имущества муниципального образования осуществляет следующ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проводит сверку данных о муниципальном имуществе, находящемся в муниципальной казне, с фактическим наличием муниципального имущества, находящего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производит осмотр муниципального имущества, находящегося в муниципаль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проверяет наличие правоустанавливающих документов на муниципальное имущество, находящее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 при выявлении муниципального имущества, находящегося в муниципальной казне, без правоустанавливающих документов Комиссия отражает данный факт в описи или а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Комиссия составляет отдельную опись или акт с указанием времени ввода в эксплуатацию и причин, приведших эти объекты к непригодности (порча, полный износ и т.п.);</w:t>
      </w:r>
    </w:p>
    <w:p>
      <w:pPr>
        <w:pStyle w:val="Normal"/>
        <w:spacing w:before="0" w:after="0"/>
        <w:jc w:val="both"/>
        <w:rPr/>
      </w:pPr>
      <w:r>
        <w:rPr>
          <w:rFonts w:cs="Times New Roman" w:ascii="Times New Roman" w:hAnsi="Times New Roman"/>
          <w:sz w:val="24"/>
          <w:szCs w:val="24"/>
        </w:rPr>
        <w:t>2.2.7 представляет результаты проведения инвентаризации муниципальной казны специалисту администрации Покровского сельсовета Черемисиновского района в течение 10 рабочих дней со дня оконча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Подведение итогов инвентаризации муниципального имущества и принятие по ним решений</w:t>
      </w:r>
    </w:p>
    <w:p>
      <w:pPr>
        <w:pStyle w:val="Normal"/>
        <w:jc w:val="both"/>
        <w:rPr/>
      </w:pPr>
      <w:r>
        <w:rPr>
          <w:rFonts w:cs="Times New Roman" w:ascii="Times New Roman" w:hAnsi="Times New Roman"/>
          <w:sz w:val="24"/>
          <w:szCs w:val="24"/>
        </w:rPr>
        <w:t>3.1. В течение 10 рабочих дней со дня получения результатов проведения инвентаризации муниципального имущества муниципального образования «Покровский сельсовет» Черемисиновского района Курской области, специалист администрации Покровского сельсовета Черемисиновского района анализирует результаты их проведения, готовит по ним предложения и представляет на рассмотрение Главы Покровского сельсовета Черемисиновского района, либо лицу его заменяющег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2. По результатам проведенного анализа специалист администрации Покров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при выявлении объектов недвижимого имущества, право собственности муниципального образования, на которые не зарегистрировано в установленном порядке, готовит предложения по регистрации права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при выявлении объектов движимого имущества, принадлежащих муниципальному образованию на праве собственности, не учтенных в установленном порядке, готовит предложения по постановке данных объектов на у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при выявлении бесхозяйного имущества, готовит предложения по установлению собственников, приобретению в муниципальную собственность данного имущества;</w:t>
      </w:r>
    </w:p>
    <w:p>
      <w:pPr>
        <w:pStyle w:val="Normal"/>
        <w:spacing w:before="0" w:after="0"/>
        <w:jc w:val="both"/>
        <w:rPr/>
      </w:pPr>
      <w:r>
        <w:rPr>
          <w:rFonts w:cs="Times New Roman" w:ascii="Times New Roman" w:hAnsi="Times New Roman"/>
          <w:sz w:val="24"/>
          <w:szCs w:val="24"/>
        </w:rPr>
        <w:t>3.2.4 при выявлении фактов нарушения нормативно-правовых актов Российской Федерации, нормативно-правовых актов муниципального образования «Покровский сельсовет» Черемисиновского района Курской области, муниципальных правовых актов района, регулирующих порядок владения, пользования и распоряжения муниципальным имуществом, готовит предложения по установлению виновных лиц и применению к ним мер ответственности, предусмотренных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 готовит иные предложения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Используя сводные данные, специалист администрации Покровского сельсовета Черемисиновского района формирует перечень муниципального имущества, не подлежащего приватизации, перечень муниципального имущества, подлежащего приватизации, перечень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ки субъектов малого и среднего предпринимательства, перечень имущества, подлежащего списанию, перечень свободных площадей и незагруженных мощносте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им Положение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Arial"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0:00Z</dcterms:created>
  <dc:creator>xxx</dc:creator>
  <dc:description/>
  <cp:keywords/>
  <dc:language>en-US</dc:language>
  <cp:lastModifiedBy>Name</cp:lastModifiedBy>
  <cp:lastPrinted>2023-08-01T12:46:00Z</cp:lastPrinted>
  <dcterms:modified xsi:type="dcterms:W3CDTF">2023-08-01T08:47:00Z</dcterms:modified>
  <cp:revision>10</cp:revision>
  <dc:subject/>
  <dc:title/>
</cp:coreProperties>
</file>