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32"/>
          <w:szCs w:val="32"/>
        </w:rPr>
      </w:pPr>
      <w:r>
        <w:rPr>
          <w:b/>
          <w:bCs/>
          <w:caps/>
          <w:color w:val="000000"/>
          <w:spacing w:val="-9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32"/>
          <w:szCs w:val="32"/>
        </w:rPr>
      </w:pPr>
      <w:r>
        <w:rPr>
          <w:b/>
          <w:bCs/>
          <w:caps/>
          <w:color w:val="000000"/>
          <w:spacing w:val="-9"/>
          <w:sz w:val="32"/>
          <w:szCs w:val="32"/>
        </w:rPr>
        <w:t>К ПРОЕКТУ БЮДЖЕТА Покров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32"/>
          <w:szCs w:val="32"/>
        </w:rPr>
      </w:pPr>
      <w:r>
        <w:rPr>
          <w:b/>
          <w:bCs/>
          <w:caps/>
          <w:color w:val="000000"/>
          <w:spacing w:val="-9"/>
          <w:sz w:val="32"/>
          <w:szCs w:val="32"/>
        </w:rPr>
        <w:t>Черемисинов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32"/>
          <w:szCs w:val="32"/>
        </w:rPr>
      </w:pPr>
      <w:r>
        <w:rPr>
          <w:b/>
          <w:bCs/>
          <w:caps/>
          <w:color w:val="000000"/>
          <w:spacing w:val="-9"/>
          <w:sz w:val="32"/>
          <w:szCs w:val="32"/>
        </w:rPr>
        <w:t>НА 2023  год и на плановый период 2024 и 2025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/>
      </w:pPr>
      <w:r>
        <w:rPr>
          <w:bCs/>
          <w:color w:val="000000"/>
          <w:spacing w:val="-9"/>
          <w:sz w:val="28"/>
          <w:szCs w:val="28"/>
        </w:rPr>
        <w:t>В основу разработки проекта бюджета Покровского сельсовета  Черемисиновского района  Курской области на 2023 год и на плановый период 2024 и 2025 годов положена программа социально-экономического развития муниципального образования «Покровский сельсовет» Черемисиновского района Курской области, действующее налоговое и бюджетное законодательство.</w:t>
      </w:r>
    </w:p>
    <w:p>
      <w:pPr>
        <w:pStyle w:val="Normal"/>
        <w:shd w:fill="FFFFFF" w:val="clear"/>
        <w:ind w:right="142" w:firstLine="627"/>
        <w:rPr/>
      </w:pPr>
      <w:r>
        <w:rPr>
          <w:bCs/>
          <w:color w:val="000000"/>
          <w:spacing w:val="-9"/>
          <w:sz w:val="28"/>
          <w:szCs w:val="28"/>
        </w:rPr>
        <w:t xml:space="preserve">Помимо этого, в расчетах доходов бюджета Покровского сельсовета Черемисиновского района  Курской области учитывались  принятые и введенные в действие федеральные законы, предусматривающие внесение изменений и дополнений в налоговое законодательство, начиная с 2023 года. 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Покро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>на 2023 год и на плановый период 2024 и 2025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Покровского сельсовета Черемисин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i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1 полугодие 2022 года умноженных на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2 году рассчитывается исходя из фактических поступлений сумм налога за 2021 год, скорректированного на среднеобластной темп роста налога за 3 года - 114,6 проц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 расчете ожидаемого поступления отмечается отрицательная динамика роста поступлений по налогу, в расчет принимается темп роста,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емельный налог </w:t>
      </w:r>
      <w:r>
        <w:rPr>
          <w:b/>
          <w:i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е платежей в 2023 - 2025 годах по кодам 1 16 01074 01 0000 140; 1 16 07090 00 0000 140; </w:t>
      </w:r>
      <w:r>
        <w:rPr>
          <w:color w:val="000000"/>
          <w:sz w:val="28"/>
          <w:szCs w:val="28"/>
        </w:rPr>
        <w:t xml:space="preserve">1 16 10100 10 0000 140 </w:t>
      </w:r>
      <w:r>
        <w:rPr>
          <w:sz w:val="28"/>
          <w:szCs w:val="28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чие неналоговые доходы </w:t>
      </w:r>
      <w:r>
        <w:rPr>
          <w:b/>
          <w:i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0 и 2021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кр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3 год и на плановый период 2024 и 2025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 </w:t>
        <w:br/>
        <w:t xml:space="preserve">от 9 сентября 2022 года № 706-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оект федерального закона «О федеральном бюджете на 2023 год и на плановый период 2024 и 2025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областного бюджета на 2023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3 год и на плановый период 2024 и 2025 годов осуществляется в рамках муниципальных программ Покр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3 год и на плановый период 2024 и 2025 годов осуществляется исходя из «базовых» объемов бюджетных ассигнований на 2022 и 2024 годы, утвержденных Решением Собрания депутатов Покровского сельсовета Черемисиновского района Курской области от 15.12.2021 года № 53/1 «О бюджете Покровского сельсовета Черемисиновского района Курской области на 2022 год и на плановый период 2023 и 2024 годов» (в редакции Решения Собрания депутатов Покровского сельсовета Черемисиновского района Курской области от 25.08.2022 №62/1) с учетом их доведения до уровня 2022 года по расходам длительного срока действия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22 года, и нормативных актов Покровского сельсовета Черемисиновского района Курской области, регулирующих оплату труда</w:t>
      </w:r>
      <w:r>
        <w:rPr>
          <w:sz w:val="24"/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установленных для муниципального образования нормативов формирования расходов на содержание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55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 xml:space="preserve"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</w:t>
      </w:r>
      <w:r>
        <w:rPr>
          <w:sz w:val="28"/>
          <w:szCs w:val="28"/>
          <w:lang w:eastAsia="ru-RU"/>
        </w:rPr>
        <w:t>нормативом формирования расходов на содержание органов местного самоуправления на 2023 год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bCs/>
      <w:sz w:val="28"/>
      <w:szCs w:val="28"/>
    </w:rPr>
  </w:style>
  <w:style w:type="character" w:styleId="Blk3">
    <w:name w:val="blk3"/>
    <w:basedOn w:val="Style5"/>
    <w:qFormat/>
    <w:rPr>
      <w:vanish w:val="false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41:00Z</dcterms:created>
  <dc:creator>Medvedeva_N</dc:creator>
  <dc:description/>
  <cp:keywords/>
  <dc:language>en-US</dc:language>
  <cp:lastModifiedBy>Nadegda</cp:lastModifiedBy>
  <cp:lastPrinted>2017-11-13T11:03:00Z</cp:lastPrinted>
  <dcterms:modified xsi:type="dcterms:W3CDTF">2022-11-09T18:22:00Z</dcterms:modified>
  <cp:revision>4</cp:revision>
  <dc:subject/>
  <dc:title>Проект</dc:title>
</cp:coreProperties>
</file>