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2 февраля 2013г. №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9.12.2012г. №280-ФЗ «О внесении изменений в отдельные акты РФ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статьей 275 Трудового кодекса Российской Федерации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еспечить размещение настоящего постановления в сети Интернет на официальном сайте Администрации Черемисинов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кровского сельсовета                                                               Ю.М.Рябцев</w:t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кр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февраля 2013г. №1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Покровского сельсовета от 22 февраля 2013г.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дровая служба муниципальных органов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 учрежд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муниципаль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в письменной форме руководителя муниципального 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 случае обращения руководителя муниципального 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сутствии оснований для применения к руководителю муниципального 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Материалы проверки хранятся у учредителя муниципального  учреждения или лица, которому такие полномочия предоставлены учредителем.</w:t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Схема документа Знак"/>
    <w:basedOn w:val="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7:00Z</dcterms:created>
  <dc:creator>TomilinaYV</dc:creator>
  <dc:description/>
  <cp:keywords/>
  <dc:language>en-US</dc:language>
  <cp:lastModifiedBy>Name</cp:lastModifiedBy>
  <cp:lastPrinted>2013-03-01T08:53:00Z</cp:lastPrinted>
  <dcterms:modified xsi:type="dcterms:W3CDTF">2013-03-14T09:29:00Z</dcterms:modified>
  <cp:revision>2</cp:revision>
  <dc:subject/>
  <dc:title/>
</cp:coreProperties>
</file>