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Р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ЕРЕМИСИНОВ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30 января 2012г.  №36/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Е РАЗВИТИЕ МУНИЦИПАЛЬНОГО ОБРАЗОВАНИЯ «ПОКРОВСКИЙ СЕЛЬСОВЕТ»  НА 2012 - 2014 ГОДЫ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й целевой программы «Социальное развитие села на 2009-2014 годы», утвержденной постановлением Администрации Курской области от 06.03.2009г. №77 (с последующими изменениями и дополнениями Собрание депутатов Покровского сельсовета Черемисиновского района решил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 муниципальную целевую программу «Социальное развитие муниципального образования «Покровский сельсовет»   на 2012 - 2014 годы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окровского сельсовета предусмотреть в бюджете на 2012 год  финансирование муниципальной целевой программы «Социальное развитие муниципального образования «Покровский сельсовет» на 2012 - 2014 годы»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                           Ю.М. Рябцев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кровского сельсовет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 января 2012г. №36/1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Е РАЗВИТИЕ МУНИЦИПАЛЬНОГО ОБРАЗОВАНИЯ «ПОКРОВСКИЙ СЕЛЬСОВЕТ»  НА 2012 - 2014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униципальной целевой программы "Социальное развитие муниципального образования «Покровский сельсовет»  на 2012 - 2014 годы"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именование Программы   - муниципальная  целевая   программа   "Социальное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развитие муниципального образования «Покровский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ельсовет» на 2012 - 2014 годы" (далее-Программ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Основание для разработки — Областная целевая программа «Социальное развитие    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граммы                      села на 2009-2014 годы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униципальный заказчик -   Администрация Покровского сельсовета                                     программы                      Черемисиновского района  Курской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Основные разработчики    - Администрация Покровского сельсовета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 xml:space="preserve">программы     Черемисиновского района Курской области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Цели и задачи Программы  - основными целями Программы являются: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повышение уровня и качества жизни  сельского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населения   на   основе   повышения   уровня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азвития   социальной    инфраструктуры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оздание   правовых,   административных    и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экономических   условий   для   перехода   к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устойчивому         социально-экономическому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азвитию сельских  территорий  и  реализации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Федерального закона от  06.10.2003  N 131-ФЗ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"Об  общих  принципах  организации  местного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амоуправления в Российской Федерации"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создание условий  для  улучшения  социально-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демографической    ситуации    в    сельской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местности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асширение рынка труда в сельской  местности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и   обеспечение    его    привлекательности,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повышение престижности проживания в сельской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местности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улучшение    жилищных    условий    граждан,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проживающих   в   сельской   местности,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повышение  уровня   и   качества   газоснабжения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в    сельской    мест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Сроки и этапы реализации - Программа осуществляется в один этап -  2012 —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граммы                  2014 г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еречень основных        - мероприятия   Программы   сгруппированы   по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ероприятий Программы      следующим основным направлениям: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Газификация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Водоснабж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еализация мероприятий Программы  обеспечит: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улучшение   жилищных    условий    сельского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населения,  повышение  уровня   и   качества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жилищных условий в населенных пунктах,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асположенных    в    сельской    местности</w:t>
      </w:r>
    </w:p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Исполнители основных     - Администрация Покровского сельсовета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ероприятий Программы      Черемисиновского района Курской области</w:t>
      </w:r>
    </w:p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ъемы и источники       - финансирование Программы  осуществляется  за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финансирования             счет средств  местного бюджета и составляет 480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граммы                  тыс.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истема организации      - контроль    за     реализацией    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контроля за исполнением    осуществляет  Администрация Покровского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Программы                  сельсовета Черемисиновского района Курской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жидаемые конечные       - реализация Программы позволит: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езультаты Программы       повысить уровень газификации домов (квартир)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природным газом до 64 процентов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</w:rPr>
        <w:t>повысить уровень обеспеченности сельског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населения питьевой водой из централизованных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водопроводов до 80 проц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/>
          <w:lang w:val="en-US"/>
        </w:rPr>
        <w:t>I</w:t>
      </w:r>
      <w:r>
        <w:rPr>
          <w:rFonts w:cs="Arial CYR"/>
        </w:rPr>
        <w:t>. Характеристика проблемы и обоснование ее решения</w:t>
      </w:r>
    </w:p>
    <w:p>
      <w:pPr>
        <w:pStyle w:val="Normal"/>
        <w:widowControl w:val="false"/>
        <w:autoSpaceDE w:val="false"/>
        <w:jc w:val="center"/>
        <w:rPr>
          <w:rFonts w:cs="Arial CYR"/>
        </w:rPr>
      </w:pPr>
      <w:r>
        <w:rPr>
          <w:rFonts w:cs="Arial CYR"/>
        </w:rPr>
      </w:r>
    </w:p>
    <w:p>
      <w:pPr>
        <w:pStyle w:val="TextBody"/>
        <w:ind w:left="0" w:right="0" w:firstLine="539"/>
        <w:jc w:val="both"/>
        <w:rPr/>
      </w:pPr>
      <w:r>
        <w:rPr/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-2012 годы, утвержденной Постановлением Правительства Российской Федерации от 14 июля 2007 года N 446 (далее - Госпрограмма)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TextBody"/>
        <w:ind w:left="0" w:right="0" w:firstLine="539"/>
        <w:jc w:val="both"/>
        <w:rPr/>
      </w:pPr>
      <w:r>
        <w:rPr/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TextBody"/>
        <w:ind w:left="0" w:right="0" w:firstLine="539"/>
        <w:jc w:val="both"/>
        <w:rPr/>
      </w:pPr>
      <w:r>
        <w:rPr/>
        <w:t>За последние годы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увеличилось отставание села от города по уровню и условиям жизнедеятельности.</w:t>
      </w:r>
    </w:p>
    <w:p>
      <w:pPr>
        <w:pStyle w:val="TextBody"/>
        <w:ind w:left="0" w:right="0" w:firstLine="539"/>
        <w:jc w:val="both"/>
        <w:rPr/>
      </w:pPr>
      <w:r>
        <w:rPr/>
        <w:t>В муниципальном образовании эксплуатируется 14 км распределительных газовых сетей. Из 224 домов (квартир) газифицировано 127.</w:t>
      </w:r>
    </w:p>
    <w:p>
      <w:pPr>
        <w:pStyle w:val="TextBody"/>
        <w:ind w:left="0" w:right="0" w:firstLine="539"/>
        <w:jc w:val="both"/>
        <w:rPr>
          <w:rFonts w:cs="Arial CYR"/>
        </w:rPr>
      </w:pPr>
      <w:r>
        <w:rPr>
          <w:rFonts w:cs="Arial CYR"/>
        </w:rPr>
        <w:t>Большинство систем водоснабжения не имеет необходимых сооружений и технологического оборудования для улучшения качества воды, 28 процентов протяженности уличной водопроводной сети нуждается в замене. В результате третья часть сельского населения вынуждены пользоваться водой низкого качества.</w:t>
      </w:r>
    </w:p>
    <w:p>
      <w:pPr>
        <w:pStyle w:val="TextBody"/>
        <w:ind w:left="0" w:right="0" w:firstLine="539"/>
        <w:jc w:val="both"/>
        <w:rPr>
          <w:rFonts w:cs="Arial CYR"/>
        </w:rPr>
      </w:pPr>
      <w:r>
        <w:rPr>
          <w:rFonts w:cs="Arial CYR"/>
        </w:rPr>
        <w:t>Ухудшается демографическая ситуация на селе. 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TextBody"/>
        <w:ind w:left="0" w:right="0" w:firstLine="539"/>
        <w:jc w:val="both"/>
        <w:rPr/>
      </w:pPr>
      <w:r>
        <w:rPr/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TextBody"/>
        <w:widowControl w:val="false"/>
        <w:autoSpaceDE w:val="false"/>
        <w:ind w:left="0" w:right="0" w:firstLine="539"/>
        <w:jc w:val="both"/>
        <w:rPr>
          <w:rFonts w:cs="Arial CYR"/>
        </w:rPr>
      </w:pPr>
      <w:r>
        <w:rPr>
          <w:rFonts w:cs="Arial CYR"/>
        </w:rPr>
        <w:t>Без значительной государственной поддержки в современных условиях муниципальное образование, не в состоянии эффективно участвовать в социальных реформах и удовлетворении основных жизненных потребностей проживающего  населения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cs="Arial CYR"/>
        </w:rPr>
      </w:pPr>
      <w:r>
        <w:rPr>
          <w:rFonts w:cs="Arial CYR"/>
        </w:rPr>
        <w:t>Таким образом, необходимость разработки и реализации Программы обусловлена:</w:t>
      </w:r>
    </w:p>
    <w:p>
      <w:pPr>
        <w:pStyle w:val="Normal"/>
        <w:widowControl w:val="false"/>
        <w:autoSpaceDE w:val="false"/>
        <w:ind w:left="0" w:right="0" w:firstLine="539"/>
        <w:jc w:val="both"/>
        <w:rPr/>
      </w:pPr>
      <w:r>
        <w:rPr/>
        <w:t xml:space="preserve">социально-политической остротой проблемы; </w:t>
      </w:r>
    </w:p>
    <w:p>
      <w:pPr>
        <w:pStyle w:val="Normal"/>
        <w:widowControl w:val="false"/>
        <w:autoSpaceDE w:val="false"/>
        <w:ind w:left="0" w:right="0" w:firstLine="539"/>
        <w:jc w:val="both"/>
        <w:rPr/>
      </w:pPr>
      <w:r>
        <w:rPr/>
        <w:t>потребностью формирования базовых условий социального комфорта для расширенного воспроизводства и закрепления на селе трудовых ресурсов, необходимостью решения задачи по обеспечению устойчивого развития сельских территорий, определенной Госпрограммо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 органов местного самоупра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оритетностью государственной поддержки развития социальной сферы и инженерной инфраструктуры в сельской мест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jc w:val="center"/>
        <w:rPr>
          <w:rFonts w:cs="Arial CYR"/>
        </w:rPr>
      </w:pPr>
      <w:r>
        <w:rPr>
          <w:rFonts w:cs="Arial CYR"/>
        </w:rPr>
        <w:t>II. Цели, задачи Программы, сроки и этапы ее реализ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Arial CYR"/>
        </w:rPr>
        <w:t>эффективность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Программа разработана для достижения следующих основных целе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развитие социальной сферы и инженерной инфраструктуры сельсов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 xml:space="preserve">сокращение разрыва между городом и селом в уровне обеспеченности объектами социальной сферы и инженерной инфраструктуры, создание основ для повышения престижности проживания в сельской местности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сельсовета, эффективной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 xml:space="preserve">Программные мероприятия направлены на решение следующих основных задач: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развитие  ведения личного подсобного и домашнего хозяйств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повышение уровня и качества жизни селян;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повышение уровня и качества водо- и газоснабжения сельского поселения;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        </w:t>
      </w:r>
      <w:r>
        <w:rPr>
          <w:rFonts w:cs="Arial CYR"/>
        </w:rPr>
        <w:t>повышение уровня занятости сельского населения, сохранение и создание новых рабочих мес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 xml:space="preserve">Основные пути решения программных задач: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TextBody"/>
        <w:spacing w:before="0" w:after="0"/>
        <w:ind w:left="0" w:right="0" w:firstLine="539"/>
        <w:rPr/>
      </w:pPr>
      <w:r>
        <w:rPr/>
        <w:t>создание условий для привлечения в социальную сферу села средств сельскохозяйственных товаропроизводителей, а также средств других внебюджетных источников, организации и функционирования в сфере обслуживания сельского населения малых предпринимательских структур;</w:t>
      </w:r>
    </w:p>
    <w:p>
      <w:pPr>
        <w:pStyle w:val="TextBody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формирование правового и методического обеспечения социального развития сел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jc w:val="center"/>
        <w:rPr>
          <w:rFonts w:cs="Arial CYR"/>
        </w:rPr>
      </w:pPr>
      <w:r>
        <w:rPr>
          <w:rFonts w:cs="Arial CYR"/>
        </w:rPr>
        <w:t>III. Перечень мероприятий Программы, сроки их реализации</w:t>
      </w:r>
    </w:p>
    <w:p>
      <w:pPr>
        <w:pStyle w:val="Normal"/>
        <w:widowControl w:val="false"/>
        <w:autoSpaceDE w:val="false"/>
        <w:jc w:val="center"/>
        <w:rPr>
          <w:rFonts w:cs="Arial CYR"/>
        </w:rPr>
      </w:pPr>
      <w:r>
        <w:rPr>
          <w:rFonts w:cs="Arial CYR"/>
        </w:rPr>
        <w:t>и объемы финансирования</w:t>
      </w:r>
    </w:p>
    <w:p>
      <w:pPr>
        <w:pStyle w:val="Normal"/>
        <w:widowControl w:val="false"/>
        <w:autoSpaceDE w:val="false"/>
        <w:jc w:val="both"/>
        <w:rPr>
          <w:rFonts w:cs="Arial CYR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 xml:space="preserve">Выполнение мероприятий Программы предусматривается за счет средств федерального, областного и местного бюджетов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Главными целями Программы  являются обеспечение сельского населения природным газом и газоснабж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1. Развитие газификации</w:t>
      </w:r>
    </w:p>
    <w:p>
      <w:pPr>
        <w:pStyle w:val="TextBody"/>
        <w:jc w:val="both"/>
        <w:rPr/>
      </w:pPr>
      <w:r>
        <w:rPr/>
        <w:t>Основной целью Программы в области развития газификации является повышение уровня снабжения природным газом сельского населения и создание комфортных условий труда и быта в сельской местности.</w:t>
      </w:r>
    </w:p>
    <w:p>
      <w:pPr>
        <w:pStyle w:val="TextBody"/>
        <w:jc w:val="both"/>
        <w:rPr/>
      </w:pPr>
      <w:r>
        <w:rPr>
          <w:rFonts w:cs="Arial CYR"/>
        </w:rPr>
        <w:t>Программа предусматривает мероприятия по строительству газораспределительных сетей х.Подлесье, д.Огневка, х.Толстянка Покровского сельсовета Черемисиновского района Курской области</w:t>
      </w:r>
      <w:r>
        <w:rPr/>
        <w:t>, выполнение которых позволит осуществить увеличить количество распределительных газовых сетей и повысить уровень газификации на селе до 64 процентов, повысить эффективность использования природного газа.</w:t>
      </w:r>
    </w:p>
    <w:p>
      <w:pPr>
        <w:pStyle w:val="TextBody"/>
        <w:jc w:val="both"/>
        <w:rPr/>
      </w:pPr>
      <w:r>
        <w:rPr/>
        <w:t>Выполнение вышеуказанных мероприятий позволит значительно улучшить окружающую среду и условия быта сельского населения.</w:t>
      </w:r>
    </w:p>
    <w:p>
      <w:pPr>
        <w:pStyle w:val="TextBody"/>
        <w:jc w:val="both"/>
        <w:rPr/>
      </w:pPr>
      <w:r>
        <w:rPr/>
        <w:t>Финансирование за счет средств областного бюджета мероприятий по развитию газификации в сельской местности осуществляется в целях софинансирования расходов на указанные мероприятия за счет средств бюджетов бюджетной системы Российской Федерации и внебюджетных источников.</w:t>
      </w:r>
    </w:p>
    <w:p>
      <w:pPr>
        <w:pStyle w:val="TextBody"/>
        <w:jc w:val="both"/>
        <w:rPr/>
      </w:pPr>
      <w:r>
        <w:rPr/>
        <w:t>2. Развитие водоснабжения в сельской местности</w:t>
      </w:r>
    </w:p>
    <w:p>
      <w:pPr>
        <w:pStyle w:val="TextBody"/>
        <w:jc w:val="both"/>
        <w:rPr/>
      </w:pPr>
      <w:r>
        <w:rPr/>
        <w:t>Главными целями Программы в области развития водоснабжения 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TextBody"/>
        <w:jc w:val="both"/>
        <w:rPr/>
      </w:pPr>
      <w:r>
        <w:rPr/>
        <w:t>Программа предусматривает мероприятия по строительству и реконструкции систем водоснабжения и водоотведения, выполнение которых позволит повысить уровень обеспеченности сельского населения питьевой водой до 80 проц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jc w:val="center"/>
        <w:rPr>
          <w:rFonts w:cs="Arial CYR"/>
        </w:rPr>
      </w:pPr>
      <w:r>
        <w:rPr>
          <w:rFonts w:cs="Arial CYR"/>
        </w:rPr>
        <w:t>IV. Ресурсное обеспечение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Финансирование за счет средств местного бюджета мероприятий Программы осуществляется в целях софинансирования расходов на указанные мероприятия за счет средств бюджетов бюджетной системы Российской Федерации и внебюджетных источников.</w:t>
      </w:r>
    </w:p>
    <w:p>
      <w:pPr>
        <w:pStyle w:val="Normal"/>
        <w:widowControl w:val="false"/>
        <w:autoSpaceDE w:val="false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Общий объем финансирования Программы в 2012 году за счет средств местного бюджета составит 33,7 тыс. рублей; в 2013 году — 296.3 тыс.рублей; в 2014 году – 150.0 тыс.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jc w:val="center"/>
        <w:rPr>
          <w:rFonts w:cs="Arial CYR"/>
        </w:rPr>
      </w:pPr>
      <w:r>
        <w:rPr>
          <w:rFonts w:cs="Arial CYR"/>
        </w:rPr>
        <w:t>V. Механизм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Администрация Покровского сельсовета Черемисиновского района Курской области - исполнитель Программы - осуществляет подготовку предложений по объемам и условиям финансирования мероприяти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cs="Arial CYR"/>
        </w:rPr>
      </w:pPr>
      <w:r>
        <w:rPr>
          <w:rFonts w:cs="Arial CYR"/>
        </w:rPr>
        <w:t>VI. Оценка социально-экономической, экологической</w:t>
      </w:r>
    </w:p>
    <w:p>
      <w:pPr>
        <w:pStyle w:val="Normal"/>
        <w:widowControl w:val="false"/>
        <w:autoSpaceDE w:val="false"/>
        <w:jc w:val="center"/>
        <w:rPr>
          <w:rFonts w:cs="Arial CYR"/>
        </w:rPr>
      </w:pPr>
      <w:r>
        <w:rPr>
          <w:rFonts w:cs="Arial CYR"/>
        </w:rPr>
        <w:t>эффективности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 xml:space="preserve"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социального развития на селе,  инженерному обустройству сельсовета,  повышение уровня газоснабжения  сельского населения.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Обеспеченность сельского населения природным газом возрастет до 64 процентов.                                                   Обеспеченность сельского населения питьевой водой возрастет до 80 проц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>В области кадрового обеспечения сельскохозяйственного производства будет создана минимально необходимая база для преодоления негативных тенденций в кадровом обеспечении сельскохозяйственного производства, привлечения и закрепления в сельском хозяйстве профессионально подготовленной молодежи, а также для формирования в отрасли стабильного, высококвалифицированного кадрового потенциала, способного к освоению высокоэффективных технологий.</w:t>
      </w:r>
    </w:p>
    <w:p>
      <w:pPr>
        <w:pStyle w:val="TextBody"/>
        <w:rPr/>
      </w:pPr>
      <w:r>
        <w:rPr/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уровень финансирования и степень выполнения мероприятий Программы.</w:t>
      </w:r>
    </w:p>
    <w:p>
      <w:pPr>
        <w:pStyle w:val="Normal"/>
        <w:widowControl w:val="false"/>
        <w:autoSpaceDE w:val="false"/>
        <w:jc w:val="center"/>
        <w:rPr>
          <w:rFonts w:cs="Arial CYR"/>
        </w:rPr>
      </w:pPr>
      <w:r>
        <w:rPr>
          <w:rFonts w:cs="Arial CYR"/>
        </w:rPr>
        <w:t>VII. Контроль за ходом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  <w:t xml:space="preserve">Контроль за реализацией Программы осуществляет  -  администрация Покровского сельсовета Черемисиновского района Курской области и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Arial CYR"/>
        </w:rPr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Arial CYR"/>
        </w:rPr>
        <w:t xml:space="preserve">к Программе «Социальное развит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 CYR"/>
        </w:rPr>
        <w:t xml:space="preserve">муниципального образования «Покровск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 CYR"/>
        </w:rPr>
        <w:t>сельсовет» на 2012-2014 годы»</w:t>
      </w:r>
    </w:p>
    <w:p>
      <w:pPr>
        <w:pStyle w:val="Normal"/>
        <w:widowControl w:val="false"/>
        <w:autoSpaceDE w:val="false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</w:t>
      </w:r>
      <w:r>
        <w:rPr>
          <w:rFonts w:cs="Arial CYR"/>
          <w:b/>
          <w:bCs/>
          <w:sz w:val="28"/>
          <w:szCs w:val="28"/>
        </w:rPr>
        <w:t xml:space="preserve">Ресурсное обеспечение  муниципальной целевой программы «Социальное развити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«Покровский сельсовет» на 2012-2014 годы»</w:t>
      </w:r>
    </w:p>
    <w:p>
      <w:pPr>
        <w:pStyle w:val="Normal"/>
        <w:widowControl w:val="false"/>
        <w:autoSpaceDE w:val="false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485"/>
        <w:gridCol w:w="1210"/>
        <w:gridCol w:w="1276"/>
        <w:gridCol w:w="964"/>
        <w:gridCol w:w="1735"/>
      </w:tblGrid>
      <w:tr>
        <w:trPr>
          <w:trHeight w:val="390" w:hRule="atLeast"/>
        </w:trPr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 по программ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9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 </w:t>
            </w:r>
            <w:r>
              <w:rPr/>
              <w:t>В том числе по годам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вод мощностей</w:t>
            </w:r>
          </w:p>
        </w:tc>
      </w:tr>
      <w:tr>
        <w:trPr>
          <w:trHeight w:val="435" w:hRule="atLeast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ходы всего:</w:t>
            </w:r>
          </w:p>
          <w:p>
            <w:pPr>
              <w:pStyle w:val="Style19"/>
              <w:rPr/>
            </w:pPr>
            <w:r>
              <w:rPr/>
              <w:t>из них по направления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 газификац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 водоснабже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0.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80.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0.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.7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3.7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6.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66.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0.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0.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50.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6,945 км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 CYR"/>
        </w:rPr>
      </w:pPr>
      <w:r>
        <w:rPr>
          <w:rFonts w:cs="Arial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7:00Z</dcterms:created>
  <dc:creator>Анатолий Семенович</dc:creator>
  <dc:description/>
  <dc:language>en-US</dc:language>
  <cp:lastModifiedBy>Customer</cp:lastModifiedBy>
  <cp:lastPrinted>2012-11-29T08:42:00Z</cp:lastPrinted>
  <dcterms:modified xsi:type="dcterms:W3CDTF">2012-10-03T06:04:00Z</dcterms:modified>
  <cp:revision>4</cp:revision>
  <dc:subject/>
  <dc:title>СОБРАНИЕ  ДЕПУТАТОВ </dc:title>
</cp:coreProperties>
</file>